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center"/>
        <w:rPr>
          <w:rFonts w:ascii="Helv;Arial" w:hAnsi="Helv;Arial" w:eastAsia="Helv;Arial" w:cs="Helv;Arial"/>
          <w:b/>
          <w:b/>
          <w:bCs/>
          <w:color w:val="FFFFFF"/>
          <w:sz w:val="18"/>
          <w:szCs w:val="18"/>
        </w:rPr>
      </w:pPr>
      <w:r>
        <w:rPr>
          <w:rFonts w:eastAsia="Helv;Arial" w:cs="Times New Roman" w:ascii="Times New Roman" w:hAnsi="Times New Roman"/>
          <w:b/>
          <w:bCs/>
          <w:color w:val="000000"/>
          <w:spacing w:val="3"/>
          <w:sz w:val="24"/>
          <w:szCs w:val="24"/>
        </w:rPr>
        <w:t>С начала года более 1000 жителей Коми записались на прием в ПФР через официальный сайт фонда</w:t>
      </w:r>
    </w:p>
    <w:p>
      <w:pPr>
        <w:pStyle w:val="Normal"/>
        <w:autoSpaceDE w:val="false"/>
        <w:bidi w:val="0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6"/>
          <w:szCs w:val="26"/>
        </w:rPr>
      </w:pPr>
      <w:r>
        <w:rPr>
          <w:rFonts w:eastAsia="Helv;Arial" w:cs="Helv;Arial" w:ascii="Helv;Arial" w:hAnsi="Helv;Arial"/>
          <w:b/>
          <w:bCs/>
          <w:color w:val="FFFFFF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8"/>
        <w:ind w:left="0" w:right="0"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С начала года 1225 жителей республики посетили клиентские службы ПФР, предварительно воспользовавшись онлайн-записью на прием. Самыми активными пользователями электронного сервиса ПФР оказались сыктывкарцы, ухтинцы, а также жители Сыктывдинского и Усть-Куломского районов.  </w:t>
      </w:r>
    </w:p>
    <w:p>
      <w:pPr>
        <w:pStyle w:val="Normal"/>
        <w:autoSpaceDE w:val="false"/>
        <w:bidi w:val="0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мерно 60 процентов тех, кто воспользовался онлайн-записью, обращаются в ПФР по вопросам назначения и перерасчета пенсий, 30 процентов – по вопросам распоряжения средствами материнского капитала, еще 10 процентов записавшихся интересуются компенсацией стоимости проезда к месту отдыха и другими вопросами.</w:t>
      </w:r>
    </w:p>
    <w:p>
      <w:pPr>
        <w:pStyle w:val="Normal"/>
        <w:autoSpaceDE w:val="false"/>
        <w:bidi w:val="0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омним, на официальном сайте ПФР в разделе «Личный кабинет гражданина» можно записаться на прием к специалисту в любом районе и городе республики. Для этого достаточно выбрать территориальный орган ПФР, тему обращения,  ввести ФИО и контактный номер телефона. После этого необходимо определиться с удобной датой и временем приема. Талон можно распечатать, сфотографировать или просто переписать номер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варительная запись на прием позволяет человеку сэкономить личное время при посещении Пенсионного фонда. Записавшись на конкретный день и час, он может быть уверен, что его примут именно в это время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·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2017 году 5119 жителей Коми записались на прием к специалистам ПФР через сайт www.pfrf.ru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Helv">
    <w:altName w:val="Arial"/>
    <w:charset w:val="cc"/>
    <w:family w:val="swiss"/>
    <w:pitch w:val="default"/>
  </w:font>
  <w:font w:name="Symbol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0715" cy="64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5210" cy="1264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1264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99.6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6-08-04T09:55:00Z</dcterms:modified>
  <cp:revision>2</cp:revision>
  <dc:subject/>
  <dc:title/>
</cp:coreProperties>
</file>