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eastAsia="Helv;Arial" w:cs="Helv;Arial" w:ascii="Helv;Arial" w:hAnsi="Helv;Arial"/>
          <w:b w:val="false"/>
          <w:bCs w:val="false"/>
          <w:color w:val="000000"/>
          <w:spacing w:val="3"/>
          <w:sz w:val="28"/>
          <w:szCs w:val="28"/>
        </w:rPr>
        <w:t>Семьи Коми стали активнее оплачивать детский сад материнским капиталом</w:t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С начала года 707 семей республики направили средства маткапитала на оплату содержания детей в детских садах. Это вдвое больше, чем за аналогичный период прошлого года. Такой спрос прежде всего связан с расширением возможностей использования материнского капи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Напомним, с 1 января 2018 года у родителей появилась возможность направлять средства маткапитала на оплату содержания детей в детском саду в любой момент после рождения ребенка, который дает право на сертификат. Ранее оплатить услуги дошкольной организации маткапиталом можно было только после того, как ребёнку исполнится три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Оплатить средствами капитала можно присмотр и уход за любым ребенком в семье или за всеми одновременно. Разрешается оплачивать услуги как государственных, так и частных детских садов (яслей). Необходимым условием является наличие у организации лицензии на предоставление соответствующих услуг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Чтобы использовать средства капитала на эти цели, нужно подать заявление в территориальный орган ПФР или МФЦ «Мои документы» и представить договор между образовательной организацией и владельцем сертификата. Договор должен включать обязательства организации по содержанию ребенка и (или) присмотру и уходу за ребенком, а также  расчет размера платы. Заявление также можно подать через Личный кабинет гражданина на сайте ПФР www.pfrf.ru или портал госуслу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Helv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35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5845" cy="1265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845" cy="1265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5pt;height:99.6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