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«Серая» зарплата – маленькая пенсия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Чего могут лишиться ГРАЖДАНЕ, получая заработную плату «в конверте»?</w:t>
      </w:r>
    </w:p>
    <w:p>
      <w:pPr>
        <w:pStyle w:val="Western"/>
        <w:spacing w:before="100" w:after="284"/>
        <w:jc w:val="both"/>
        <w:rPr/>
      </w:pPr>
      <w:r>
        <w:rPr/>
        <w:t>На сегодняшний день каждый четвертый россиянин получает неофициальный доход. Причина - такой заработок зачастую выше официального, ведь с него не уплачивают налоги.</w:t>
      </w:r>
    </w:p>
    <w:p>
      <w:pPr>
        <w:pStyle w:val="Western"/>
        <w:spacing w:before="100" w:after="284"/>
        <w:jc w:val="both"/>
        <w:rPr/>
      </w:pPr>
      <w:r>
        <w:rPr/>
        <w:t>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 А ведь от таких незаконных схем в итоге страдают сами работники. Многие об этом даже не задумываются. Вместе с тем, «серая» (неофициальная) заработная плата серьёзно сказывается на будущей пенсии.</w:t>
      </w:r>
    </w:p>
    <w:p>
      <w:pPr>
        <w:pStyle w:val="Western"/>
        <w:spacing w:before="100" w:after="284"/>
        <w:jc w:val="both"/>
        <w:rPr/>
      </w:pPr>
      <w:r>
        <w:rPr/>
        <w:t>Отмечаем, что в настоящее время на расчет будущей пенсии гражданина влияет несколько параметров: длительность страхового стажа, возраст обращения за назначением страховой пенсии и размер официальной заработной платы.</w:t>
      </w:r>
    </w:p>
    <w:p>
      <w:pPr>
        <w:pStyle w:val="Western"/>
        <w:spacing w:before="100" w:after="284"/>
        <w:jc w:val="both"/>
        <w:rPr/>
      </w:pPr>
      <w:r>
        <w:rPr/>
        <w:t>Работа без оформления, получение зарплаты «в конверте» приводит к тому, что гражданин сможет рассчитывать только на социальную пенсию, назначаемую на 5 лет позже страховой (она назначается с 60 лет женщинам и с 65 лет мужчинам). И размер её будет существенно меньше.</w:t>
      </w:r>
    </w:p>
    <w:p>
      <w:pPr>
        <w:pStyle w:val="Western"/>
        <w:spacing w:before="100" w:after="284"/>
        <w:jc w:val="both"/>
        <w:rPr/>
      </w:pPr>
      <w:r>
        <w:rPr/>
        <w:t>Сотрудники ПФР напоминают, что от легализации трудовых отношений также зависят социальные гарантии работников. Смогут ли эти граждане взять ипотеку, получить налоговые вычеты, социальное обеспечение? При зарплате "в конверте" — однозначно нет. Кроме того, такой работник лишается прав на отпуск, на оплату больничного, на расчёт при увольнении и т.д.</w:t>
      </w:r>
    </w:p>
    <w:p>
      <w:pPr>
        <w:pStyle w:val="Western"/>
        <w:spacing w:before="100" w:after="284"/>
        <w:jc w:val="both"/>
        <w:rPr/>
      </w:pPr>
      <w:r>
        <w:rPr/>
        <w:t>Сегодня граждане могут сами инициировать проверку своего работодателя, если сведения, указанные в выписке из индивидуального лицевого счета, окажутся неполными. Проследить отчисления на будущую пенсию можно через Интернет, достаточно зайти в «Личный кабинет гражданина» на официальном сайте Пенсионного фонда или на портале госуслуг. О сформированных пенсионных правах можно также узнать через мобильное приложение ПФР.</w:t>
      </w:r>
    </w:p>
    <w:p>
      <w:pPr>
        <w:pStyle w:val="Western"/>
        <w:pBdr>
          <w:bottom w:val="single" w:sz="8" w:space="2" w:color="000000"/>
        </w:pBdr>
        <w:spacing w:before="100" w:after="284"/>
        <w:jc w:val="both"/>
        <w:rPr/>
      </w:pPr>
      <w:r>
        <w:rPr>
          <w:rStyle w:val="StrongEmphasis"/>
          <w:b w:val="false"/>
          <w:bCs w:val="false"/>
        </w:rPr>
        <w:t>ПОМНИ! «Серая» зарплата негативно влияет на размер будущей пенсии! В формировании пенсионного капитала участвует только легальная зарплата. Работодатель, выплачивающий «белую» заработную плату, является гарантом для своего работника в обеспечении ему достойной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07-10T16:57:00Z</cp:lastPrinted>
  <dcterms:modified xsi:type="dcterms:W3CDTF">2018-11-29T07:56:00Z</dcterms:modified>
  <cp:revision>14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