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рез месяц завершается прием заявлений от федеральных льготников о выборе формы получения соцпакета на 2019 год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eastAsia="ru-RU"/>
        </w:rPr>
        <w:t xml:space="preserve">Сыктывкар, 29 августа 2018 года. </w:t>
      </w:r>
      <w:r>
        <w:rPr>
          <w:sz w:val="26"/>
          <w:szCs w:val="26"/>
        </w:rPr>
        <w:t>1 октября – заключительный день приема заявлений через клиентские службы ПФР. Заявления через многофункциональные центры «Мои документы», портал госуслуг и Личный кабинет гражданина на сайте ПФР будут приниматься по 30 сентября включительно (при подаче заявления через интернет личный визит в ПФР не требуется).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  <w:t xml:space="preserve">Напомним, заявление нужно подавать только в том случае, если гражданин желает изменить текущий порядок получения льгот (например, сейчас получает деньги, а с 1 января 2019 года желает получать натуральные льготы). Если  гражданин желает сохранить существующий порядок, заявление писать не нужно.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деление Пенсионного фонда по Республике Коми призывает федеральных льготников обдуманно подходить к выбору между льготами и денежным эквивалентом, взвесив все «за» и «против». Ведь если гражданин отказывается от соцпакета или одной из его частей, то в течение всего года не может пользоваться льготами. Между тем, сохранив за собой право на натуральные льготы, гражданин сможет получить услуги не в рамках номинальной стоимости соцпакета, а в необходимой для него сумме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* 80 тысяч жителей Коми являются федеральными льготниками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оимость соцпакета составляет 1 075 руб. 19 коп. в месяц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необходимыми медикаментами, медицинскими изделиями, специализированными проду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</w:rPr>
        <w:t>ми лечебного питания для детей-инвалидов – 828 руб. 14 коп.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путевки на санаторно-курортное лечение для профилактики основных заболеваний – 128 руб. 11 коп.;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бесплатный проезд на пригородном железнодорожном транспорте, а также на междугородном транспорте к месту лечения и обратно – 118 руб. 94 коп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9:00Z</dcterms:created>
  <dc:creator>991703</dc:creator>
  <dc:description/>
  <dc:language>en-US</dc:language>
  <cp:lastModifiedBy>Ситкарева Екатерина Федоровна</cp:lastModifiedBy>
  <cp:lastPrinted>2018-08-28T16:28:00Z</cp:lastPrinted>
  <dcterms:modified xsi:type="dcterms:W3CDTF">2018-08-28T13:49:00Z</dcterms:modified>
  <cp:revision>2</cp:revision>
  <dc:subject/>
  <dc:title/>
</cp:coreProperties>
</file>