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Lucida Grande" w:hAnsi="Arial;Lucida Grande" w:cs="Arial;Lucida Grand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6"/>
          <w:lang w:val="en-US"/>
        </w:rPr>
        <w:t xml:space="preserve">                           </w:t>
      </w:r>
    </w:p>
    <w:p>
      <w:pPr>
        <w:pStyle w:val="Heading1"/>
        <w:spacing w:before="0" w:after="0"/>
        <w:ind w:left="0" w:right="0" w:firstLine="284"/>
        <w:rPr>
          <w:sz w:val="28"/>
          <w:szCs w:val="28"/>
        </w:rPr>
      </w:pPr>
      <w:r>
        <w:rPr>
          <w:rFonts w:cs="Arial;Lucida Grande" w:ascii="Arial;Lucida Grande" w:hAnsi="Arial;Lucida Grande"/>
          <w:i w:val="false"/>
          <w:caps w:val="false"/>
          <w:smallCaps w:val="false"/>
          <w:color w:val="000000"/>
          <w:spacing w:val="0"/>
          <w:sz w:val="28"/>
          <w:szCs w:val="28"/>
        </w:rPr>
        <w:t>По всей стране проходят уроки пенсионной грамотности</w:t>
      </w:r>
    </w:p>
    <w:p>
      <w:pPr>
        <w:pStyle w:val="31"/>
        <w:spacing w:before="0" w:after="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284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школах, средних и высших учебных заведениях всех регионов России начинаются уроки пенсионной грамотности. Тысячи специалистов территориальных органов Пенсионного фонда России отправляются в школы, вузы и ссузы, где рассказывают молодежи о российской пенсионной системе и правилах формирования будущей пенсии. В ряде регионов такие уроки уже начались, они пользуются большим интересом не только у учащихся, но и у самих учителей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этом году стартует восьмой этап программы ПФР по повышению пенсионной и социальной грамотности молодежи «Будущая пенсия зависит от тебя!». Специалисты Фонда расскажут старшеклассникам и студентам о порядке формирования пенсионных прав и познакомят с организацией работы в ПФР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ециально для таких уроков Пенсионный фонд разрабатывает и издает учебное пособие по основам пенсионной грамотности с учетом последних изменений в пенсионном законодательстве. Этот небольшой </w:t>
      </w:r>
      <w:hyperlink r:id="rId2">
        <w:r>
          <w:rPr>
            <w:rStyle w:val="InternetLink"/>
            <w:rFonts w:cs="Arial;Lucida Grande" w:ascii="Arial;Lucida Grande" w:hAnsi="Arial;Lucida Grande"/>
            <w:b w:val="false"/>
            <w:i w:val="false"/>
            <w:caps w:val="false"/>
            <w:smallCaps w:val="false"/>
            <w:color w:val="0B7FA4"/>
            <w:spacing w:val="0"/>
            <w:sz w:val="28"/>
            <w:szCs w:val="28"/>
          </w:rPr>
          <w:t>красочный буклет</w:t>
        </w:r>
      </w:hyperlink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дает молодым людям ответы на главные вопросы: как устроена пенсионная система России, что и когда надо делать для того, чтобы обеспечить себе достойный размер будущей пенсии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hyperlink r:id="rId3">
        <w:r>
          <w:rPr>
            <w:rStyle w:val="InternetLink"/>
            <w:rFonts w:cs="Arial;Lucida Grande" w:ascii="Arial;Lucida Grande" w:hAnsi="Arial;Lucida Grande"/>
            <w:b w:val="false"/>
            <w:i w:val="false"/>
            <w:caps w:val="false"/>
            <w:smallCaps w:val="false"/>
            <w:color w:val="0B7FA4"/>
            <w:spacing w:val="0"/>
            <w:sz w:val="28"/>
            <w:szCs w:val="28"/>
          </w:rPr>
          <w:t>Учебник ПФР</w:t>
        </w:r>
      </w:hyperlink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обновляется каждый год, и к новому учебному сезону у школьников на партах всегда лежит актуальное издание с последними изменениями. Учебник рассказывает о пенсионной формуле, расчете пенсии в баллах и возможностях увеличения размера пенсии. В учебник включены наглядные примеры различных жизненных факторов и ситуаций, влияющих на размер пенсии, что особенно актуально для нынешних школьников, поскольку именно им больше чем кому-либо предстоит формировать свою пенсию по новым правилам. В конце учебника – занимательный тест, чтобы оценить полученные знания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грамма по повышению пенсионной грамотности учащейся молодежи действует с 2011 года. Органы образования субъектов РФ уже не первый год поддерживают инициативу ПФР: во всех регионах заключены специальные соглашения о содействии образовательной программе ПФР для школьников и студентов.</w:t>
      </w:r>
    </w:p>
    <w:p>
      <w:pPr>
        <w:pStyle w:val="31"/>
        <w:spacing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Lucida Grande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ET;Arial" w:hAnsi="TimesET;Arial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caps/>
      <w:sz w:val="22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spacing w:before="0" w:after="0"/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-567" w:right="0"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files/id/press_center/pr/liflet/2018/Molodyim_poryadok_formirovaniya_i_rascheta_strahovoy_pensii_po_starosti.pdf" TargetMode="External"/><Relationship Id="rId3" Type="http://schemas.openxmlformats.org/officeDocument/2006/relationships/hyperlink" Target="http://www.pfrf.ru/press_center/advert_materials~15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                                                              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1:53Z</dcterms:created>
  <dc:creator/>
  <dc:description/>
  <dc:language>en-US</dc:language>
  <cp:lastModifiedBy>о </cp:lastModifiedBy>
  <dcterms:modified xsi:type="dcterms:W3CDTF">2018-08-21T19:11:19Z</dcterms:modified>
  <cp:revision>5</cp:revision>
  <dc:subject/>
  <dc:title>                                                               </dc:title>
</cp:coreProperties>
</file>