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6"/>
        </w:rPr>
        <w:t xml:space="preserve">     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aps/>
          <w:sz w:val="26"/>
          <w:szCs w:val="26"/>
          <w:lang w:val="en-US"/>
        </w:rPr>
        <w:t xml:space="preserve">                           </w:t>
      </w:r>
    </w:p>
    <w:p>
      <w:pPr>
        <w:pStyle w:val="Heading1"/>
        <w:spacing w:before="0" w:after="0"/>
        <w:ind w:left="0" w:right="0" w:firstLine="284"/>
        <w:jc w:val="both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Российская трехсторонняя комиссия одобрила бюджет ПФР на трехлетний период</w:t>
      </w:r>
    </w:p>
    <w:p>
      <w:pPr>
        <w:pStyle w:val="TextBody"/>
        <w:spacing w:before="0" w:after="0"/>
        <w:ind w:left="0" w:right="0" w:firstLine="284"/>
        <w:jc w:val="both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spacing w:before="0" w:after="0"/>
        <w:ind w:left="0" w:right="0" w:firstLine="284"/>
        <w:jc w:val="both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Российская трехсторонняя комиссия, куда наряду с Правительством входят представители работодателей и профсоюзов, на заседании 19 сентября одобрила проект бюджета Пенсионного фонда России на 2019-2021 годы.</w:t>
      </w:r>
    </w:p>
    <w:p>
      <w:pPr>
        <w:pStyle w:val="TextBody"/>
        <w:widowControl/>
        <w:pBdr/>
        <w:spacing w:before="0" w:after="0"/>
        <w:jc w:val="both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роект бюджета предусматривает доходы Фонда в 2019 году в размере 8,6 трлн рублей и расходы на уровне 8,6 трлн рублей, что превышает показатели 2018 года на 346,2 млрд рублей (на 104,2%) и на 103,9 млрд рублей (на 101,2%) соответственно. В бюджете также учтён технический дефицит в сумме 23 млрд рублей по накопительной составляющей. Данное превышение расходов над доходами будет обеспечено за счет средств пенсионных накоплений, ранее поступивших в бюджет и учитываемых в остатках. В распределительной части бюджета ПФР доходы и расходы сбалансированы.</w:t>
      </w:r>
    </w:p>
    <w:p>
      <w:pPr>
        <w:pStyle w:val="TextBody"/>
        <w:widowControl/>
        <w:pBdr/>
        <w:spacing w:before="0" w:after="0"/>
        <w:jc w:val="both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оступление страховых взносов на обязательное пенсионное страхование определено на 2019 год с учетом тарифа 22% плюс 10% с сумм выплат, превышающих предельную величину базы для начисления страховых взносов.</w:t>
        <w:br/>
        <w:br/>
        <w:t>Для финансового обеспечения выплаты пенсий, пособий и других социальных выплат, финансируемых за счет средств федерального бюджета, в 2019 году предусмотрено поступление трансфертов из федерального бюджета в объеме 3,3 трлн рублей, в том числе на выплату страховых пенсий - 1,9 трлн рублей.</w:t>
      </w:r>
    </w:p>
    <w:p>
      <w:pPr>
        <w:pStyle w:val="TextBody"/>
        <w:widowControl/>
        <w:pBdr/>
        <w:spacing w:before="0" w:after="0"/>
        <w:jc w:val="both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Расходы на выплату страховых пенсий на 2019-2021 годы определены с учетом принятых решений по изменению пенсионного законодательства, подготовленных по итогам обращения Президента Российской Федерации от 29 августа 2018 года.</w:t>
      </w:r>
    </w:p>
    <w:p>
      <w:pPr>
        <w:pStyle w:val="TextBody"/>
        <w:widowControl/>
        <w:pBdr/>
        <w:spacing w:before="0" w:after="0"/>
        <w:jc w:val="both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Так, была учтена индексация страховых пенсий по старости с 1 января на 7,05% в 2019 году, на 6,6% и 6,3% в 2020 и 2021 годах соответственно, что позволит увеличить ее размер неработающим пенсионерам в среднем на 1 000 рублей ежегодно и обеспечит к 2024 году рост пенсии указанной категории пенсионеров до 20 тыс. рублей.</w:t>
      </w:r>
    </w:p>
    <w:p>
      <w:pPr>
        <w:pStyle w:val="TextBody"/>
        <w:widowControl/>
        <w:pBdr/>
        <w:spacing w:before="0" w:after="0"/>
        <w:jc w:val="both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 результате среднегодовой размер страховой пенсии по старости неработающих пенсионеров в 2019 году составит 15,4 тыс. рублей, а к 2024 году пенсии указанной категории пенсионеров увеличатся до 20 тыс. рублей. Социальные пенсии планируется проиндексировать с 1 апреля по индексу роста прожиточного минимума пенсионера за предыдущий год. В 2019 году - на 2,4%. Среднегодовой размер социальной пенсии в 2019 году составит 9 215 рублей (104,2% к ПМП).</w:t>
      </w:r>
    </w:p>
    <w:p>
      <w:pPr>
        <w:pStyle w:val="TextBody"/>
        <w:widowControl/>
        <w:pBdr/>
        <w:spacing w:before="0" w:after="0"/>
        <w:jc w:val="both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 целях поддержания минимального уровня материального обеспечения неработающих пенсионеров в бюджете Фонда предусмотрены расходы на федеральную социальную доплату до уровня прожиточного минимума пенсионера в субъекте.</w:t>
      </w:r>
    </w:p>
    <w:p>
      <w:pPr>
        <w:pStyle w:val="TextBody"/>
        <w:widowControl/>
        <w:pBdr/>
        <w:spacing w:before="0" w:after="0"/>
        <w:jc w:val="both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се остальные предложения Президента России Владимира Путина по смягчению параметров законопроекта о пенсионном возрасте были также учтены при подготовке проекта бюджета ПФР (они будут оформлены как поправки ко второму чтению).</w:t>
      </w:r>
    </w:p>
    <w:p>
      <w:pPr>
        <w:pStyle w:val="TextBody"/>
        <w:widowControl/>
        <w:pBdr/>
        <w:spacing w:before="0" w:after="0"/>
        <w:jc w:val="both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 целом средства бюджета Фонда позволяют обеспечить все предусмотренные законодательством Российской Федерации выплаты пенсий, пособий и других социальных выплат в полном объеме.</w:t>
      </w:r>
    </w:p>
    <w:p>
      <w:pPr>
        <w:pStyle w:val="TextBody"/>
        <w:widowControl/>
        <w:pBdr/>
        <w:spacing w:before="0" w:after="0"/>
        <w:jc w:val="both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егодня проект бюджета Пенсионного фонда России на 2019-2021 годы будет рассмотрен Правительством.</w:t>
      </w:r>
    </w:p>
    <w:p>
      <w:pPr>
        <w:pStyle w:val="TextBody"/>
        <w:spacing w:before="0" w:after="0"/>
        <w:ind w:left="0" w:right="0" w:firstLine="284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31"/>
        <w:spacing w:before="0" w:after="0"/>
        <w:ind w:left="0" w:right="0" w:firstLine="284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1"/>
        <w:spacing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spacing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Arial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Lucida Grande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ET;Arial" w:hAnsi="TimesET;Arial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Style9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b/>
      <w:caps/>
      <w:sz w:val="22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spacing w:before="0" w:after="0"/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spacing w:before="0" w:after="120"/>
      <w:ind w:left="-567" w:right="0" w:firstLine="851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                                                               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31:53Z</dcterms:created>
  <dc:creator/>
  <dc:description/>
  <dc:language>en-US</dc:language>
  <cp:lastModifiedBy>о </cp:lastModifiedBy>
  <dcterms:modified xsi:type="dcterms:W3CDTF">2018-08-21T19:11:19Z</dcterms:modified>
  <cp:revision>5</cp:revision>
  <dc:subject/>
  <dc:title>                                                               </dc:title>
</cp:coreProperties>
</file>