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Lucida Grande" w:hAnsi="Arial;Lucida Grande" w:cs="Arial;Lucida Grand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6"/>
          <w:lang w:val="en-US"/>
        </w:rPr>
        <w:t xml:space="preserve">                           </w:t>
      </w:r>
    </w:p>
    <w:p>
      <w:pPr>
        <w:pStyle w:val="Heading1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сновные показатели бюджета Пенсионного фонда России на 2019–2021 годы</w:t>
      </w:r>
    </w:p>
    <w:p>
      <w:pPr>
        <w:pStyle w:val="TextBody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енсионным фондом России подготовлен проект федерального закона «О бюджете Пенсионного фонда Российской Федерации на 2019 год и на плановый период 2020 и 2021 годов»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 2019 год бюджет сформирован по доходам в сумме 8,6 трлн рублей и по расходам – 8,6 трлн рублей, что превышает показатели 2018 года на 358,2 млрд рублей (на 104,3%) по доходам и на 115,9 млрд рублей (на 101,4%) по расходам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ступление страховых взносов на обязательное пенсионное страхование на 2019–2021 годы определено на постоянной основе с учетом тарифа в размере 22% и тарифа 10% с сумм выплат, превышающих предельную величину базы для начисления страховых взносов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ля финансового обеспечения выплаты пенсий, пособий и других социальных выплат, финансируемых за счет средств федерального бюджета, в 2019 году предусмотрено поступление трансфертов из федерального бюджета в объеме 3,3 трлн рублей, в том числе на выплату страховых пенсий – 1,9 трлн рублей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асходы на выплату страховых пенсий на 2019–2021 годы определены с учетом принятых решений по изменению пенсионного законодательства, подготовленных по итогам обращения Президента Российской Федерации от 29 августа 2018 года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ак, было учтено среднемесячное увеличение страховой пенсии по старости неработающим пенсионерам на 1 000 рублей ежегодно при индексации с 1 января на 7,05% в 2019 году, на 6,6% и 6,3% в 2020 и 2021 годах соответственно и обеспечивающего рост к 2024 году пенсии указанной категории пенсионеров до 20 тыс. рублей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результате среднегодовой размер страховой пенсии по старости неработающих пенсионеров в 2019 году составит 15,4 тыс. рублей, а к 2024 году пенсии указанной категории пенсионеров увеличатся до 20 тыс. рублей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циальные пенсии планируется проиндексировать с 1 апреля по индексу роста прожиточного минимума пенсионера за предыдущий год. В 2019 году – на 2,4%. Среднегодовой размер социальной пенсии в 2019 году составит 9 215 рублей (104,2% к ПМП)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целях поддержания минимального уровня материального обеспечения неработающих пенсионеров в бюджете Фонда предусмотрены расходы на федеральную социальную доплату до уровня прожиточного минимума пенсионера в субъекте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се остальные предложения Президента России Владимира Путина по смягчению параметров законопроекта о пенсионном возрасте были также учтены при подготовке проекта бюджета ПФР (они будут оформлены как поправки ко второму чтению)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целом средства бюджета Фонда позволяют обеспечить все предусмотренные законодательством Российской Федерации выплаты пенсий, пособий и других социальных выплат в полном объеме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юджет Фонда сбалансирован, а отраженный в проекте закона дефицит в объеме 23 млрд рублей по накопительной составляющей бюджета носит технический характер, так как покрывается за счет средств пенсионных накоплений, ранее поступивших в бюджет и учитываемых в остатках.</w:t>
      </w:r>
    </w:p>
    <w:p>
      <w:pPr>
        <w:pStyle w:val="TextBody"/>
        <w:spacing w:before="0" w:after="0"/>
        <w:ind w:left="0" w:right="0" w:firstLine="284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31"/>
        <w:spacing w:before="0" w:after="0"/>
        <w:ind w:left="0" w:right="0" w:firstLine="284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Lucida Grande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ET;Arial" w:hAnsi="TimesET;Arial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caps/>
      <w:sz w:val="22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0" w:after="0"/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-567" w:right="0"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                                                    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1:53Z</dcterms:created>
  <dc:creator/>
  <dc:description/>
  <dc:language>en-US</dc:language>
  <cp:lastModifiedBy>о </cp:lastModifiedBy>
  <dcterms:modified xsi:type="dcterms:W3CDTF">2018-08-21T19:11:19Z</dcterms:modified>
  <cp:revision>5</cp:revision>
  <dc:subject/>
  <dc:title>                                                               </dc:title>
</cp:coreProperties>
</file>