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Heading1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, родители которых неизвестны, имеют право на социальную пенсию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2018 года в России введен новый вид социальной пенсии – для детей, оба родителя которых неизвестны. Размер новой пенсии с 1 апреля составляет 10360,52 рубля. Она выплачивается до достижения ребенком 18 лет, а в случае очного обучения – до его завершения, но не дольше чем до 23 лет. Выплаты зачисляются на отдельный номинальный счет, открываемый опекуном или организацией-попечителем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о на новый вид социальной пенсии имеют дети, оставленные в роддоме, а также найденные и подкинутые. Их рождение регистрируется по заявлению органов внутренних дел, органов опеки и попечительства, медицинской или воспитательной организации или организации социального обслуживания. До 2018 года дети, родители которых неизвестны, в отличие от детей-сирот, не могли получать пенсию по случаю потери кормильца, поскольку юридически никогда не имели ни одного из родителей.</w:t>
      </w:r>
    </w:p>
    <w:p>
      <w:pPr>
        <w:pStyle w:val="TextBody"/>
        <w:spacing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