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Heading1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я для клиентов «Управляющей компании МДМ»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нсионный фонд России сообщает, что 3 мая 2018 года прекратил действие договор доверительного управления средствами пенсионных накоплений между Пенсионным фондом России и «Управляющей компанией МДМ», заключенный 8 октября 2003 года (№ 22-ОЗУО44)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ДМ УК управляла пенсионными накоплениями 1,2 тыс. застрахованных лиц. Их средства с учетом дохода от инвестирования, полученного МДМ УК за 2018 год, переданы в расширенный инвестиционный портфель государственной управляющей компании «Внешэкономбанк». Страховщиком застрахованных лиц по-прежнему остается Пенсионный фонд России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вшие клиенты МДМ УК могут выбрать новую управляющую компанию или сменить пенсионный фонд, формирующий их пенсионные накопления. Для этого необходимо подать заявление в Пенсионный фонд России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делать это можно в клиентской службе ПФР, обратившись лично или направив заявление почтой, в многофункциональном центре госуслуг или через электронный кабинет на сайте ПФР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выбора новой управляющей компании или инвестиционного портфеля, для граждан, формировавших пенсионные накопления в МДМ УК, потери инвестиционного дохода не произойдет.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