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/>
          <w:caps/>
          <w:sz w:val="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6"/>
          <w:lang w:val="en-US"/>
        </w:rPr>
        <w:t xml:space="preserve">                           </w:t>
      </w:r>
    </w:p>
    <w:p>
      <w:pPr>
        <w:pStyle w:val="Heading1"/>
        <w:spacing w:before="0" w:after="0"/>
        <w:ind w:left="0" w:right="0" w:firstLine="284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Heading1"/>
        <w:spacing w:before="0" w:after="0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нтр консультирования ПФР обработал полмиллиона запросов россиян</w:t>
      </w:r>
    </w:p>
    <w:p>
      <w:pPr>
        <w:pStyle w:val="TextBody"/>
        <w:spacing w:before="0" w:after="0"/>
        <w:ind w:left="0" w:righ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первую половину 2018 года федеральный Центр консультирования Пенсионного фонда России провел около 400 тыс. телефонных консультаций граждан по вопросам пенсионного и социального обеспечения, распоряжения материнским капиталом, государственного софинансирования пенсионных накоплений и ряду других вопросов. За это же время операторы центра обработали свыше 140 тыс. интернет-обращений, поступивших через сервис онлайн-консультанта на сайте ПФР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иболее востребованными темами обращений по итогам шести месяцев стали формирование пенсионных прав и начисление пенсии, порядок оформления СНИЛСа, работа в личном кабинете гражданина, получение и использование материнского капитала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ераторы Центра консультирования ПФР круглосуточно принимают обращения граждан и предоставляют необходимую справочную информацию о госуслугах ПФР. Специалисты центра помогают оперативно узнавать, как получить ту или иную услугу, уточнять список необходимых документов, ближайшее место и способы оказания услуг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;Lucida Grande" w:ascii="Arial;Lucida Grande" w:hAnsi="Arial;Lucida Grande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тр консультирования ПФР работает прежде всего как единый федеральный номер 8-800-302-2-302, позвонить по которому можно из любого региона России. Также предусмотрены онлайн-консультации и предоставление справочной информации через СМС-сообщения. Каждый день Центр консультирования позволяет тысячам россиян получать информацию по всем вопросам взаимодействия с Пенсионным фондом России.</w:t>
      </w:r>
    </w:p>
    <w:p>
      <w:pPr>
        <w:pStyle w:val="TextBody"/>
        <w:spacing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Lucida Grande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ET;Arial" w:hAnsi="TimesET;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             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1:53Z</dcterms:created>
  <dc:creator/>
  <dc:description/>
  <dc:language>en-US</dc:language>
  <cp:lastModifiedBy>о </cp:lastModifiedBy>
  <dcterms:modified xsi:type="dcterms:W3CDTF">2018-08-21T19:11:19Z</dcterms:modified>
  <cp:revision>5</cp:revision>
  <dc:subject/>
  <dc:title>                                                               </dc:title>
</cp:coreProperties>
</file>