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Helv;Arial" w:ascii="Helv;Arial" w:hAnsi="Helv;Arial"/>
          <w:b/>
          <w:bCs/>
          <w:i/>
          <w:color w:val="000000"/>
          <w:sz w:val="32"/>
          <w:szCs w:val="32"/>
        </w:rPr>
        <w:t>В Коми 18 человек перешагнули столетний рубеж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i/>
          <w:i/>
        </w:rPr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В Ко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проживает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19484 пенсионера старше 80 лет. Из них 18 человек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перешагнули столетний рубеж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ражданам, достигшим 80-летнего возраста, страховая пенсия по старости выплачивается в повышенном размере за счет установления двойной фиксированной выплаты. В Республике Коми в зависимости от районного коэффициента и наличия северного стажа размер фиксированной выплаты увеличивается на сумму от 5980 до 7970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обходимо отметить, что инвалиды I группы уже получают повышенный размер страховой пенсии по инвалидности, поэтому при достижении ими 80 лет размер их пенсии не подлежит увеличению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щаться в территориальные органы ПФР для перерасчета пенсии в этом случае не нужно. Перерасчет производится в беззаявительном порядке с даты, когда  пенсионеру исполняется 80 лет. В новом размере пенсионер получает пенсию на следующий месяц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Лицам, осуществляющим уход за нетрудоспособными гражданами старше 80-ти лет, положена ежемесячная компенсационная выплата. Ее выплачивают неработающим трудоспособным гражданам, не получающим пенсию и пособия по безработице. Размер выплаты составляет 1200 рублей (без учета районного коэффициента). 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28" w:after="240"/>
        <w:ind w:left="0" w:right="0" w:firstLine="36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