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;Arial" w:hAnsi="Helv;Arial" w:eastAsia="Helv;Arial" w:cs="Helv;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ab/>
      </w: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  <w:t>Пресс-релиз: Информируем о сроках доставки пенсий в Республике Коми в мае 2018 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Helv;Arial" w:hAnsi="Helv;Arial" w:eastAsia="Helv;Arial" w:cs="Helv;Arial"/>
          <w:b/>
          <w:b/>
          <w:bCs/>
          <w:color w:val="000000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ка пенсий и социальных выплат через отделения почтовой связи в мае 2018 года будет производиться в соответствии с график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с А по К включительно пенсии будут перечислены 11 мая, пенсионерам с фамилиями на буквы с Л по Я включительно – 21 ма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8 ма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6:00Z</dcterms:created>
  <dc:creator>123</dc:creator>
  <dc:description/>
  <dc:language>en-US</dc:language>
  <cp:lastModifiedBy>170101</cp:lastModifiedBy>
  <cp:lastPrinted>2017-08-25T08:23:00Z</cp:lastPrinted>
  <dcterms:modified xsi:type="dcterms:W3CDTF">2017-08-25T05:55:00Z</dcterms:modified>
  <cp:revision>12</cp:revision>
  <dc:subject/>
  <dc:title>ПЕНСИОННЫЙ ФОНД</dc:title>
</cp:coreProperties>
</file>