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 о назначении ежемесячной выплаты из материнского капитала подали 305 семей региона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6 декабря 2018 года, Сыктывкар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ФР по Республике Коми продолжает прием заявлений об установлении ежемесячной выплаты из материнского капитала от семей, в которых второй или последующий ребенок родился (был усыновлен) после 1 января 2018 года. </w:t>
      </w:r>
      <w:r>
        <w:rPr>
          <w:sz w:val="26"/>
          <w:szCs w:val="26"/>
        </w:rPr>
        <w:t xml:space="preserve">На сегодняшний день за выплатой обратились 305 семей реги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ращаем внимание, ежемесячная выплата осуществляется до достижения ребенком полутора лет. При этом первое поданное заявление действительно в течение одного года с даты рождения ребенка. Чтобы продлить выплату еще на полгода, семьям необходимо написать новое заявление и представить документы о доходах. Так, семьям, в которых второй ребенок родился в январе 2018 года, следует подать заявление в январе 2019 года (но не ранее исполнения ребенку одного года). Если второй ребенок родился в феврале 2018 года, то заявление нужно написать в феврале 2019 года и т.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одать заявление можно в клиентской службе ПФР (предварительная запись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) и МФЦ «Мои документы». Определить, имеет ли семья право на ежемесячную выплату из средств материнского капитала, а также ознакомиться с необходимыми документами можно на сайте ПФР </w:t>
      </w:r>
      <w:hyperlink r:id="rId3">
        <w:r>
          <w:rPr>
            <w:rStyle w:val="InternetLink"/>
            <w:sz w:val="26"/>
            <w:szCs w:val="26"/>
          </w:rPr>
          <w:t>http://www.pfrf.ru/knopki/zhizn~4061</w:t>
        </w:r>
      </w:hyperlink>
      <w:r>
        <w:rPr>
          <w:color w:val="000000"/>
          <w:sz w:val="26"/>
          <w:szCs w:val="26"/>
        </w:rPr>
        <w:t>.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://www.pfrf.ru/knopki/zhizn~406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7:00Z</dcterms:created>
  <dc:creator>991703</dc:creator>
  <dc:description/>
  <cp:keywords/>
  <dc:language>en-US</dc:language>
  <cp:lastModifiedBy>Ситкарева Екатерина Федоровна</cp:lastModifiedBy>
  <cp:lastPrinted>2018-12-21T10:18:00Z</cp:lastPrinted>
  <dcterms:modified xsi:type="dcterms:W3CDTF">2018-12-25T09:22:00Z</dcterms:modified>
  <cp:revision>23</cp:revision>
  <dc:subject/>
  <dc:title/>
</cp:coreProperties>
</file>