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января 2019 года страховые пенсии вырастут на 7%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01 ноября 2018 года, Сыктывкар.</w:t>
      </w:r>
      <w:r>
        <w:rPr>
          <w:sz w:val="26"/>
          <w:szCs w:val="26"/>
        </w:rPr>
        <w:t xml:space="preserve"> В соответствии с федеральным законом №350-ФЗ от 03.10.2018 в 2019-2024 годах индексация страховых пенсий будет проходить с 1 января каждого года. Ожидается, что размер индексации будет превышать уровень инфляции за предыдущий год.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к, с 1 января 2019 года страховые пенсии вырастут на 7%, с 1 января 2020 года – на 6,6%, с 1 января 2021 года – на 6,3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индексации подлежат страховые пенсии неработающих пенсионеров. Пенсии работающих пенсионеров индексируются только после завершения трудовой деятельност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Напомним, с 1 января 2018 года </w:t>
      </w:r>
      <w:r>
        <w:rPr>
          <w:rStyle w:val="StrongEmphasis"/>
          <w:b w:val="false"/>
          <w:sz w:val="26"/>
          <w:szCs w:val="26"/>
        </w:rPr>
        <w:t>страховые пенсии</w:t>
      </w:r>
      <w:r>
        <w:rPr>
          <w:sz w:val="26"/>
          <w:szCs w:val="26"/>
        </w:rPr>
        <w:t xml:space="preserve"> неработающих пенсионеров повысились на 3,7%. На 01.10.2018 средний размер страховой пенсии по старости в Республике Коми составил 17,9 тысяч рублей, по инвалидности и случаю потери кормильца – около 11 тысяч рублей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991703</dc:creator>
  <dc:description/>
  <cp:keywords/>
  <dc:language>en-US</dc:language>
  <cp:lastModifiedBy>Ситкарева Екатерина Федоровна</cp:lastModifiedBy>
  <cp:lastPrinted>2018-10-11T10:03:00Z</cp:lastPrinted>
  <dcterms:modified xsi:type="dcterms:W3CDTF">2018-11-01T05:52:00Z</dcterms:modified>
  <cp:revision>10</cp:revision>
  <dc:subject/>
  <dc:title/>
</cp:coreProperties>
</file>