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2023 г.</w:t>
        <w:tab/>
        <w:t xml:space="preserve">                                     № 54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4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4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 xml:space="preserve">от ____________ г. №_____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на 2024 год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667"/>
        <w:gridCol w:w="1401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Мещ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26, Республика Коми, Княжпогостский район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 Мещура, ул. Пионерская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Серёг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0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ёгово, ул. Советская, д. 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уръ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2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, д. 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» пгт. Си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4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, ул. Гагарина, д.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ернореч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75"/>
              <w:jc w:val="center"/>
              <w:rPr/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111700354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6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Чернореченский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лубный, д.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Чиньяворык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Odinets</cp:lastModifiedBy>
  <cp:lastPrinted>2023-12-27T11:54:00Z</cp:lastPrinted>
  <dcterms:modified xsi:type="dcterms:W3CDTF">2023-12-27T08:54:00Z</dcterms:modified>
  <cp:revision>37</cp:revision>
  <dc:subject/>
  <dc:title/>
</cp:coreProperties>
</file>