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22 г.</w:t>
        <w:tab/>
        <w:t xml:space="preserve">                                     № 56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23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26.09.2017 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, а также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23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 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 xml:space="preserve">от ____________ г. №_____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 на 2023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417"/>
        <w:gridCol w:w="3260"/>
        <w:gridCol w:w="1525"/>
      </w:tblGrid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Иос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320, Республика Коми, Княжпогостский район,       п. Иоссер, ул. Береговая, 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1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им. А.Ларионова» г. Ем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       г. Емва, ул. Пионерская, 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 1» г. Ем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       г. Емва, ул. Дзержинского,  д. 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Син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5, Республика Коми, Княжпогостский район,        пгт. Синдор, ул. Строителей,  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Тра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2, Республика Коми, Княжпогостский район,       п. Тракт, ул. Лесная, д. 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Чиньявор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7, Республика Коми, Княжпогостский район,       п. Чиньяворык, ул. Ленина, д.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Шо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6, Республика Коми, Княжпогостский район,        с. Шошка, ул. Центральная, д.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 муниципального района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6091</w:t>
              <w:tab/>
              <w:tab/>
              <w:t>1117006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       г. Емва, ул. Дзержинского,  д. 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учреждение «Княжпогостская межпоселенческая централизованная библиотечная систе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ублика Коми, Княжпогостский район,        г. Емва, ул. Дзержинского,  д. 128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Odinets</cp:lastModifiedBy>
  <cp:lastPrinted>2022-12-21T11:09:00Z</cp:lastPrinted>
  <dcterms:modified xsi:type="dcterms:W3CDTF">2022-12-21T08:10:00Z</dcterms:modified>
  <cp:revision>34</cp:revision>
  <dc:subject/>
  <dc:title/>
</cp:coreProperties>
</file>