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01 июля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ru-RU"/>
        </w:rPr>
        <w:t>4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сении изменений в постановление   от 26 декабря 2024 № 22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ведения проверок по осуществлению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яжпогостский» на 2025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99 Федерального закона от 05.04.2013 № 44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контрактной системе в сфере закупок товаров, работ, услуг для обеспечения государств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нужд», решением Совета муниципального округа «Княжпогостский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8.12.2024  № 72 «Об определении уполномоченных органов в сфере закупок товаров, работ, услуг для обеспечения муниципальных нужд муниципального округа «Княжпогостский»», а также в целях предупреждения и выявления нарушений законодательства Российской Федерации и иных нормативных правов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е  в постановление администрации муниципального округа «Княжпогостский» от 26.12.2024 № 223 «План проведения </w:t>
      </w:r>
      <w:r>
        <w:rPr>
          <w:rFonts w:cs="Times New Roman" w:ascii="Times New Roman" w:hAnsi="Times New Roman"/>
          <w:sz w:val="24"/>
          <w:szCs w:val="24"/>
        </w:rPr>
        <w:t xml:space="preserve"> проверок по осуществлению закупок товаров, работ, услуг для обеспечения муниципальных нужд муниципального округа «Княжпогостский» на 2025 год</w:t>
      </w:r>
      <w:r>
        <w:rPr>
          <w:rFonts w:cs="Times New Roman" w:ascii="Times New Roman" w:hAnsi="Times New Roman"/>
          <w:sz w:val="24"/>
          <w:szCs w:val="24"/>
          <w:lang w:val="ru-RU"/>
        </w:rPr>
        <w:t>»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 В пункте 4 приложения  слова «Муниципальное бюджетное учреждение «Княжпогостский    районный     историко   -   краеведческий    музей»  заменить   словами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Муниципальное  бюджетное  учреждение  «Княжпогостский историко - краеведческий музей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spacing w:lineRule="auto" w:line="240"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«Княжпогостский»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А.Л. Немчин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lef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dc:language>en-US</dc:language>
  <cp:lastModifiedBy>Экономика</cp:lastModifiedBy>
  <cp:lastPrinted>2025-07-01T14:00:00Z</cp:lastPrinted>
  <dcterms:modified xsi:type="dcterms:W3CDTF">2025-07-01T11:04:4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AB570AF374315B9BF704008C8BD33_13</vt:lpwstr>
  </property>
  <property fmtid="{D5CDD505-2E9C-101B-9397-08002B2CF9AE}" pid="3" name="KSOProductBuildVer">
    <vt:lpwstr>1049-12.2.0.21546</vt:lpwstr>
  </property>
</Properties>
</file>