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1» мая 2018 года</w:t>
        <w:tab/>
        <w:t xml:space="preserve">                                № 95-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304" w:hRule="atLeast"/>
        </w:trPr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 проведении плановой проверк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ёй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пунктом 1 плана, утверждённого распоряжением администрации муниципального района «Княжпогостский» от «07» мая 2018 года № 155-р «Об утверждении плана проведения проверок по осуществлению закупок товаров, работ, услуг для обеспечения муниципальных нужд муниципального района «Княжпогостский» на 2018 год», на основании Решения Совета муниципального района «Княжпогостский» от 26.09.2017 г. № 204 «Об утверждении уполномоченным органом в сфере закупок товаров, работ, услуг для обеспечения муниципальных нужд муниципального района «Княжпогостский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1. Отделу социально-экономического развития, предпринимательства и потребительского рынка администрации муниципального района «Княжпогостский» провести плановую проверку в отношении закупочной деятельности администрации сельского поселения «Иоссер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значить комиссию, уполномоченную на проведение плановой проверки в отношении субъекта проверки в следующем соста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Костина Т.Ф. - председатель комиссии, заместитель руководителя администрации муниципального района «Княжпогостский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Караванова И.Г. - заместитель председателя комиссии,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ерн Е.М. - инспектор 1 категории отдела социально-экономического развития, предпринимательства и потребительского рынка администрации муниципального района «Княжпогостский», секретарь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редметом проверки является соблюдение администрацией сельского поселения «Иоссер» при размещении заказов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нужд муниципального района «Княжпогостски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4. Проверке подлежат следующие документы и сведения (в рамках Федерального закона от 05.04.2014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44-ФЗ)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- должностные инструкции ответственных лиц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- положение о контрактной службе (в случае ее создани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- положение о комиссии (в случае ее создан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-приказы (распоряжения) о назначении контрактных управляющих;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-план-график размещения заказов на поставки товаров, выполнение работ, оказание услуг на 2016-2018 гг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- документации о проведенных закупках и закупках, по которым еще не заключен контракт, а также разъяснения и изменения к ним, копии протоколов, составленных в ходе проведения закупок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- договоры на осуществление закупок товаров, работ, услуг на сумму, не превышающую сто тысяч рублей, заключенных в 2016-2018 гг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контракты (договоры) на оказание услуг (выполнение работ) относящихся к сфере деятельности субъектов естественных монополий, заключенных в 2016-2018 гг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- контракты, заключенные в 2016-2018 гг. по итогам проведенных открытых аукционов в электронной форме, конкурсов, котировок, а также контракты находящиеся в стадии заключени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- контракты, заключенные с единственными поставщиками (подрядчиками, исполнителями)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документы, подтверждающие факт внесения обеспечения вышеуказанных контрактов (договоров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сведения о заключенных контрактах (договорах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- иные документы в соответствии с требованиями Федерального закона 44-Ф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5. Установить, что настоящая проверка проводится с целью соблюдения законодательства о контрактной системе в сфере закупок товаров, работ, услуг для обеспечения муниципальных нужд учре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6. Срок проведения проверки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дата начала проведения проверки – 05 июня 2018 год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дата окончания проведения проверки – 20 июня 2018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7. Проверяемый период: январь-декабрь 2016-2017 года, январь-май 2018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 Срок составления акта проверки не должен превышать 10 рабочих дней со дня завершения исследования и изучения всех полученных материалов, документов и пояснени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9. Акт проверки направляется в – администрацию сельского поселения «Иоссер» в срок не позднее десяти рабочих дней со дня его подписания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0. </w:t>
      </w:r>
      <w:r>
        <w:rPr>
          <w:rFonts w:cs="Times New Roman" w:ascii="Times New Roman" w:hAnsi="Times New Roman"/>
          <w:szCs w:val="28"/>
        </w:rPr>
        <w:t>Контроль за исполнением настоящего распоряжения возложить на первого заместителя руководителя администрации муниципального района «Княжпогостский» И. В. Панченко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 xml:space="preserve">          </w:t>
        <w:tab/>
        <w:t>В.И. Ивочкин</w:t>
      </w:r>
    </w:p>
    <w:p>
      <w:pPr>
        <w:pStyle w:val="Normal"/>
        <w:tabs>
          <w:tab w:val="clear" w:pos="708"/>
          <w:tab w:val="right" w:pos="9355" w:leader="none"/>
        </w:tabs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4"/>
          <w:lang w:val="en-US" w:eastAsia="en-US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28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old">
    <w:name w:val="bold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equesttable">
    <w:name w:val="requesttable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left">
    <w:name w:val="a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set25">
    <w:name w:val="offset2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set50">
    <w:name w:val="offset5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1">
    <w:name w:val="table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2">
    <w:name w:val="table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1notset">
    <w:name w:val="tablecol1notse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2notset">
    <w:name w:val="tablecol2notse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table1">
    <w:name w:val="apptabl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1">
    <w:name w:val="app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2">
    <w:name w:val="app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3">
    <w:name w:val="app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4">
    <w:name w:val="app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5">
    <w:name w:val="appcol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1">
    <w:name w:val="appresult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2">
    <w:name w:val="appresult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3">
    <w:name w:val="appresult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4">
    <w:name w:val="appresult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4left">
    <w:name w:val="appresultcol4_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col1">
    <w:name w:val="appcrit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col2">
    <w:name w:val="appcrit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col3">
    <w:name w:val="appcrit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desicioncol1">
    <w:name w:val="appdesicion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desicioncol2">
    <w:name w:val="appdesicion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desicioncol3">
    <w:name w:val="appdesicion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desicioncol4">
    <w:name w:val="appdesicion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auctioncol1">
    <w:name w:val="appauction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auctioncol2">
    <w:name w:val="appauction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auctioncol3">
    <w:name w:val="appauction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col1">
    <w:name w:val="appcommission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col2">
    <w:name w:val="appcommission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col3">
    <w:name w:val="appcommission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col4">
    <w:name w:val="appcommission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resultcol1">
    <w:name w:val="appcommissionresult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resultcol2">
    <w:name w:val="appcommissionresult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resultcoln">
    <w:name w:val="appcommissionresultcol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efusalfactcol1">
    <w:name w:val="refusalfact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efusalfactcol2">
    <w:name w:val="refusalfact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efusalfactcol3">
    <w:name w:val="refusalfact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eriascol1">
    <w:name w:val="appcriterias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eriascol2">
    <w:name w:val="appcriterias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eriascol3">
    <w:name w:val="appcriterias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ewpage">
    <w:name w:val="newpag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lborder">
    <w:name w:val="col-bor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enter">
    <w:name w:val="cen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underline">
    <w:name w:val="no-underlin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e">
    <w:name w:val="lin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Vertspace">
    <w:name w:val="vert-spac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ttompad">
    <w:name w:val="bottom-pa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holder">
    <w:name w:val="contenthol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able">
    <w:name w:val="contracts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ablesub">
    <w:name w:val="contractstablesu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itle">
    <w:name w:val="contract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udgetsoureccell">
    <w:name w:val="budgetsoureccel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budgetsoureccell">
    <w:name w:val="offbudgetsoureccel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">
    <w:name w:val="pf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">
    <w:name w:val="pf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3">
    <w:name w:val="pf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4">
    <w:name w:val="pf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5">
    <w:name w:val="pfcol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6">
    <w:name w:val="pfcol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7">
    <w:name w:val="pfcol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8">
    <w:name w:val="pfcol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9">
    <w:name w:val="pfcol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0">
    <w:name w:val="pfcol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1">
    <w:name w:val="pfcol1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2">
    <w:name w:val="pfcol1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3">
    <w:name w:val="pfcol1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4">
    <w:name w:val="pfcol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5">
    <w:name w:val="pfcol1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6">
    <w:name w:val="pfcol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7">
    <w:name w:val="pfcol1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8">
    <w:name w:val="pfcol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9">
    <w:name w:val="pfcol1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0">
    <w:name w:val="pfcol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1">
    <w:name w:val="pfcol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2">
    <w:name w:val="pfcol2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3">
    <w:name w:val="pfcol2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4">
    <w:name w:val="pfcol2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5">
    <w:name w:val="pfcol2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6">
    <w:name w:val="pfcol2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7">
    <w:name w:val="pfcol2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8">
    <w:name w:val="pfcol2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9">
    <w:name w:val="pfcol2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30">
    <w:name w:val="pfcol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">
    <w:name w:val="plangraphic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itle">
    <w:name w:val="plangraphic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celltd">
    <w:name w:val="plangraphiccellt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">
    <w:name w:val="plahgraphicpositio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leftright">
    <w:name w:val="plahgraphicpositionleftrigh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topbottomleft">
    <w:name w:val="plahgraphicpositiontopbottom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toprightleft">
    <w:name w:val="plahgraphicpositiontopright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topbottom">
    <w:name w:val="plahgraphicpositiontop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left">
    <w:name w:val="plahgraphicposition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right">
    <w:name w:val="plahgraphicpositionrigh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rightbottom">
    <w:name w:val="plahgraphicpositionright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bottomleft">
    <w:name w:val="plahgraphicpositionbottom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bottom">
    <w:name w:val="plahgraphicposition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noborders">
    <w:name w:val="plahgraphicpositionnoborder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header">
    <w:name w:val="plangraphictablehea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headerleft">
    <w:name w:val="plangraphictableheader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set5">
    <w:name w:val="offset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mptyrow">
    <w:name w:val="emptyrow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crtitle">
    <w:name w:val="icr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crtable">
    <w:name w:val="icr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crtableheader">
    <w:name w:val="icrtablehea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orgtable">
    <w:name w:val="plangraphicorg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doctable">
    <w:name w:val="plangraphicdoc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ightpad">
    <w:name w:val="right-pa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dsub">
    <w:name w:val="tdsu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br">
    <w:name w:val="pfcolb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b">
    <w:name w:val="pfcol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b300">
    <w:name w:val="pfcolb30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umber">
    <w:name w:val="numb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</w:rPr>
  </w:style>
  <w:style w:type="paragraph" w:styleId="Aleft1">
    <w:name w:val="alef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1">
    <w:name w:val="bold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Subtitle1">
    <w:name w:val="subtitle1"/>
    <w:basedOn w:val="Normal"/>
    <w:qFormat/>
    <w:pPr>
      <w:spacing w:before="280" w:after="280"/>
    </w:pPr>
    <w:rPr>
      <w:rFonts w:ascii="Times New Roman" w:hAnsi="Times New Roman" w:cs="Times New Roman"/>
      <w:sz w:val="24"/>
      <w:u w:val="single"/>
    </w:rPr>
  </w:style>
  <w:style w:type="paragraph" w:styleId="Header11">
    <w:name w:val="header1"/>
    <w:basedOn w:val="Normal"/>
    <w:qFormat/>
    <w:pPr>
      <w:spacing w:before="300" w:after="0"/>
    </w:pPr>
    <w:rPr>
      <w:rFonts w:ascii="Times New Roman" w:hAnsi="Times New Roman" w:cs="Times New Roman"/>
      <w:sz w:val="24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>
      <w:rFonts w:ascii="Times New Roman" w:hAnsi="Times New Roman" w:cs="Times New Roman"/>
      <w:sz w:val="24"/>
    </w:rPr>
  </w:style>
  <w:style w:type="paragraph" w:styleId="Offset501">
    <w:name w:val="offset501"/>
    <w:basedOn w:val="Normal"/>
    <w:qFormat/>
    <w:pPr>
      <w:spacing w:before="280" w:after="280"/>
      <w:ind w:left="750" w:hanging="0"/>
    </w:pPr>
    <w:rPr>
      <w:rFonts w:ascii="Times New Roman" w:hAnsi="Times New Roman" w:cs="Times New Roman"/>
      <w:sz w:val="24"/>
    </w:rPr>
  </w:style>
  <w:style w:type="paragraph" w:styleId="Tablecol11">
    <w:name w:val="tablecol1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21">
    <w:name w:val="tablecol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1notset1">
    <w:name w:val="tablecol1notse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2notset1">
    <w:name w:val="tablecol2notse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ight1">
    <w:name w:val="right1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>
      <w:rFonts w:ascii="Times New Roman" w:hAnsi="Times New Roman" w:cs="Times New Roman"/>
      <w:sz w:val="24"/>
    </w:rPr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ascii="Times New Roman" w:hAnsi="Times New Roman" w:cs="Times New Roman"/>
      <w:sz w:val="24"/>
    </w:rPr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Rightpad1">
    <w:name w:val="right-pad1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ne1">
    <w:name w:val="lin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Vertspace1">
    <w:name w:val="vert-spac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ttompad1">
    <w:name w:val="bottom-pad1"/>
    <w:basedOn w:val="Normal"/>
    <w:qFormat/>
    <w:pPr>
      <w:spacing w:before="280" w:after="75"/>
    </w:pPr>
    <w:rPr>
      <w:rFonts w:ascii="Times New Roman" w:hAnsi="Times New Roman" w:cs="Times New Roman"/>
      <w:sz w:val="24"/>
    </w:rPr>
  </w:style>
  <w:style w:type="paragraph" w:styleId="Contentholder1">
    <w:name w:val="contenthold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Tdsub1">
    <w:name w:val="tdsub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ablesub1">
    <w:name w:val="contractstablesub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itle1">
    <w:name w:val="contractstitle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Budgetsoureccell1">
    <w:name w:val="budgetsoureccel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budgetsoureccell1">
    <w:name w:val="offbudgetsoureccel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10">
    <w:name w:val="pfcol1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10">
    <w:name w:val="pfcol2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31">
    <w:name w:val="pfcol3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41">
    <w:name w:val="pfcol4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51">
    <w:name w:val="pfcol5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61">
    <w:name w:val="pfcol6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71">
    <w:name w:val="pfcol7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81">
    <w:name w:val="pfcol8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91">
    <w:name w:val="pfcol9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01">
    <w:name w:val="pfcol10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11">
    <w:name w:val="pfcol11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21">
    <w:name w:val="pfcol1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31">
    <w:name w:val="pfcol13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41">
    <w:name w:val="pfcol14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51">
    <w:name w:val="pfcol15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61">
    <w:name w:val="pfcol16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71">
    <w:name w:val="pfcol17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81">
    <w:name w:val="pfcol18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91">
    <w:name w:val="pfcol19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01">
    <w:name w:val="pfcol20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11">
    <w:name w:val="pfcol21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21">
    <w:name w:val="pfcol2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31">
    <w:name w:val="pfcol23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41">
    <w:name w:val="pfcol24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51">
    <w:name w:val="pfcol25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61">
    <w:name w:val="pfcol26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71">
    <w:name w:val="pfcol27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81">
    <w:name w:val="pfcol28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91">
    <w:name w:val="pfcol29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301">
    <w:name w:val="pfcol30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Nowrap1">
    <w:name w:val="nowra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1">
    <w:name w:val="plangraphic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1">
    <w:name w:val="plahgraphicposition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leftright1">
    <w:name w:val="plahgraphicpositionleftright1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topbottom1">
    <w:name w:val="plahgraphicpositiontopbottom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left1">
    <w:name w:val="plahgraphicpositionleft1"/>
    <w:basedOn w:val="Normal"/>
    <w:qFormat/>
    <w:pPr>
      <w:pBdr>
        <w:lef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right1">
    <w:name w:val="plahgraphicpositionright1"/>
    <w:basedOn w:val="Normal"/>
    <w:qFormat/>
    <w:pPr>
      <w:pBdr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6" w:space="0" w:color="000000"/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bottom1">
    <w:name w:val="plahgraphicpositionbottom1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ngraphictableheader1">
    <w:name w:val="plangraphic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Plangraphictableheaderleft1">
    <w:name w:val="plangraphictableheader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Offset51">
    <w:name w:val="offset5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mptyrow1">
    <w:name w:val="emptyrow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crtitle1">
    <w:name w:val="icrtitle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Icrtable1">
    <w:name w:val="icr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Icrtableheader1">
    <w:name w:val="icr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ngraphicorgtable1">
    <w:name w:val="plangraphicorgtabl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doctable1">
    <w:name w:val="plangraphicdoctabl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header2">
    <w:name w:val="plangraphictableheade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Number1">
    <w:name w:val="number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7:00Z</dcterms:created>
  <dc:creator>Одинец В.С.</dc:creator>
  <dc:description/>
  <cp:keywords/>
  <dc:language>en-US</dc:language>
  <cp:lastModifiedBy>Odinets</cp:lastModifiedBy>
  <cp:lastPrinted>2018-05-15T15:45:00Z</cp:lastPrinted>
  <dcterms:modified xsi:type="dcterms:W3CDTF">2018-05-15T12:47:00Z</dcterms:modified>
  <cp:revision>5</cp:revision>
  <dc:subject/>
  <dc:title/>
</cp:coreProperties>
</file>