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2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07» мая 2018 года</w:t>
        <w:tab/>
        <w:t xml:space="preserve">                                № 155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4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</w:tblGrid>
      <w:tr>
        <w:trPr>
          <w:trHeight w:val="304" w:hRule="atLeast"/>
        </w:trPr>
        <w:tc>
          <w:tcPr>
            <w:tcW w:w="46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лана проведения проверок по осуществлению закупок товаров, работ, услуг для обеспечения муниципальных нужд муниципального района «Княжпогостский» на 2018 го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атьёй 99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Решением Совета муниципального района «Княжпогостский» от 26.09.2017г. № 204 «Об определении уполномоченных органов в сфере закупок товаров, работ, услуг для обеспечения муниципальных нужд муниципального района «Княжпогостский», а так же в целях предупреждения и выявления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лан проведения проверок по осуществлению закупок товаров, работ, услуг для обеспечения муниципальных нужд муниципального района «Княжпогостский» на 2018 год согласно приложению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И. В. Панченко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 В.И. Ивочкин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362075" cy="13716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муниципального района «Княжпогостский»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</w:t>
      </w:r>
      <w:r>
        <w:rPr>
          <w:rFonts w:cs="Times New Roman" w:ascii="Times New Roman" w:hAnsi="Times New Roman"/>
          <w:sz w:val="27"/>
          <w:szCs w:val="27"/>
        </w:rPr>
        <w:tab/>
        <w:t xml:space="preserve">от «07» мая 2018 года № 155   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ЛАН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ведения проверок по осуществлению закупок товаров,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работ, услуг для обеспечения муниципальных нужд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униципального района «Княжпогостский» на 2018 год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1417"/>
        <w:gridCol w:w="3384"/>
        <w:gridCol w:w="1401"/>
      </w:tblGrid>
      <w:tr>
        <w:trPr>
          <w:trHeight w:val="9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субъекта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 субъекта контрол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местонахождения субъекта контро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ц начала проведения проверки</w:t>
            </w:r>
          </w:p>
        </w:tc>
      </w:tr>
      <w:tr>
        <w:trPr>
          <w:trHeight w:val="1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кого поселения «Иосс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70055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йская Федерация, 169235, Коми Респ, Княжпогостский р-н, Иоссер п, ул. Береговая, 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</w:tr>
      <w:tr>
        <w:trPr>
          <w:trHeight w:val="1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кого поселения «Трак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700547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йская Федерация, 169232, Коми Респ, Княжпогостский р-н, Тракт п, ул. Лесная, 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</w:tc>
      </w:tr>
      <w:tr>
        <w:trPr>
          <w:trHeight w:val="2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ым имуществом, землями и природными ресурсами администрации муниципального района «Княжпогост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700613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йская Федерация, 169200, Коми Респ, Княжпогостский р-н, Емва г, ул. Дзержинского, 8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</w:tr>
      <w:tr>
        <w:trPr>
          <w:trHeight w:val="1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городского поселения «Ем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700548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йская Федерация, 169200, Коми Респ, Княжпогостский р-н, Емва г, ул. Октябрьская, 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</w:tr>
      <w:tr>
        <w:trPr>
          <w:trHeight w:val="1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городского поселения «Синд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700538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йская Федерация, 169225, Коми Респ, Княжпогостский р-н, Синдор пгт, ул. Строителей, 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кого поселения «Шош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700535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йская Федерация, 169206, Коми Респ, Княжпогостский р-н, Шошка с, ул. Центральная, 17, 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283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ourier New"/>
        <w:sz w:val="22"/>
        <w:szCs w:val="22"/>
      </w:rPr>
    </w:pPr>
    <w:r>
      <w:rPr>
        <w:rFonts w:eastAsia="Courier New"/>
        <w:sz w:val="22"/>
        <w:szCs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Bold">
    <w:name w:val="bold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5">
    <w:name w:val="Нижний колонтитул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15:00Z</dcterms:created>
  <dc:creator>Одинец В.С.</dc:creator>
  <dc:description/>
  <cp:keywords/>
  <dc:language>en-US</dc:language>
  <cp:lastModifiedBy>Odinets</cp:lastModifiedBy>
  <cp:lastPrinted>2018-05-07T12:04:00Z</cp:lastPrinted>
  <dcterms:modified xsi:type="dcterms:W3CDTF">2018-05-10T06:23:00Z</dcterms:modified>
  <cp:revision>4</cp:revision>
  <dc:subject/>
  <dc:title/>
</cp:coreProperties>
</file>