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4.2018г. № 2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6.04.2018г. № 2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28"/>
      </w:tblGrid>
      <w:tr>
        <w:trPr>
          <w:trHeight w:val="1188" w:hRule="atLeast"/>
        </w:trPr>
        <w:tc>
          <w:tcPr>
            <w:tcW w:w="6345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</w:t>
            </w:r>
            <w:bookmarkStart w:id="0" w:name="OLE_LINK2"/>
            <w:bookmarkStart w:id="1" w:name="OLE_LINK1"/>
            <w:r>
              <w:rPr>
                <w:sz w:val="26"/>
                <w:szCs w:val="26"/>
              </w:rPr>
              <w:t>Совета муниципального района «Княжпогостский»  от 26.09.2017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  <w:bookmarkEnd w:id="0"/>
            <w:bookmarkEnd w:id="1"/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пунктом 3 части 3 статьи 99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а также в целях приведения нормативного акта в соответствие с действующим законодательством,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 Совета муниципального района «Княжпогостский»  от 26.09.2017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 (далее – решение) следующие измене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1. Пункт 3 решения изложить в новой редакции следующего содержа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ределить </w:t>
      </w:r>
      <w:r>
        <w:rPr>
          <w:color w:val="000000"/>
          <w:sz w:val="26"/>
          <w:szCs w:val="26"/>
        </w:rPr>
        <w:t>уполномоченным органом по осуществлению функций контроля в сфере закупок, работ, услуг для обеспечения муниципальных нужд муниципального района «Княжпогостский» – администрацию муниципального района «Княжпогостский».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9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739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                                                          Т. И. Бойко</w:t>
        <w:tab/>
        <w:t xml:space="preserve"> 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BDE34FF92344A5C288D5D9108D35AC1FE89D6AC2045251EC8A9056D4r1e4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0:00Z</dcterms:created>
  <dc:creator>Lopatchenko</dc:creator>
  <dc:description/>
  <cp:keywords/>
  <dc:language>en-US</dc:language>
  <cp:lastModifiedBy>Karavanova</cp:lastModifiedBy>
  <cp:lastPrinted>2018-05-03T14:24:00Z</cp:lastPrinted>
  <dcterms:modified xsi:type="dcterms:W3CDTF">2018-05-03T11:25:00Z</dcterms:modified>
  <cp:revision>49</cp:revision>
  <dc:subject/>
  <dc:title>АДМИНИСТРАЦИЯ МУНИЦИПАЛЬНОГО ОБРАЗОВАНИЯ</dc:title>
</cp:coreProperties>
</file>