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478"/>
        <w:gridCol w:w="1569"/>
        <w:gridCol w:w="2492"/>
        <w:gridCol w:w="253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- вместе дружная страна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Ю.В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смеются дети – рады все на свете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инова Т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Р.Р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Ну, погоди!» выпуски с 1-8 (Росс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ильм «Ну, погоди!» </w:t>
            </w:r>
          </w:p>
          <w:p>
            <w:pPr>
              <w:pStyle w:val="Normal"/>
              <w:rPr/>
            </w:pPr>
            <w:r>
              <w:rPr/>
              <w:t>выпуски с 9-16 (Росс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Р.Р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Ледниковый период. Столкновение неизбежно» (СШ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ёлые эстафе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Ю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Р.Р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Кот Гром и заколдованный дом» (США, Бельг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Р.Р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ёлые эстафе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Трон эльфов» (КНР, СШ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Весёлые эстафе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Ю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Р.Р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«Ачимский Дом культуры» г.Емва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вская Н.В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детских рисунков к Всемирному дню охраны окру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овская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кие чтения в честь дня рождения А.С. Пушкина «России не забыть …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овская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цветов «Радуга прир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овская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 «Я первый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овская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Досуговый центр» пгт. «Синдор»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олнечном город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М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без войн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М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ая программа для детей «Ромаш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ая программа для детей «Лабирин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ическая программа, посвященная Всемирному дню охраны окружающей сре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ева А.Ю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«На золотом крыльце сидели» для шк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ая программа для детей «Фикси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ева А.Ю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ый час «Вредные привычки - это плох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овая программа для школьников «Праздник друз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ая программа «Наркотикам – нет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ционная познавательная программа «Азбука движ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овая программа «Слабое звено» 1,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ица Н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ая программа «Полтавская би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Тоша и Гош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 «Праздник друз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ица Н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теллектуальная игра «Что? Где? Когда?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грамма о здоровом образе жизни «В здоровом теле, здоровый дух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.Н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Центр досуга» с.Шошка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ето - это маленькая жизнь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Береги свою планету, ведь другой на свете нет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Ура! Каникул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И помнит мир спасённый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Я выбираю жизнь» («Древо жизни»), посвящённый</w:t>
            </w:r>
            <w:r>
              <w:rPr>
                <w:bCs/>
              </w:rPr>
              <w:t>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лейдоскоп весель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их народных игр «Молодецкие игр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 «Будь здоров без доктор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сс лет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«Сильные, смелые, ловкие, умелы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хина М.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Сельский Дом культуры» пст.Тракт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сказ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 для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нформационная игра «Поле чудес», посвященная Всемирному дню окру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 для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рограмма «Россия, вперёд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 для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игра «Спорт- это здоровье», посвященная Дню борьбы с наркоман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 для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ый турнир, посвящённый Международному дню шахм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Дружба начинается с улыб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Мы за дружбу народов», посвящённая Дню коренных нар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Роль волонтё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Фильм, фильм, фильм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нко Г.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Сельский Дом культуры» с.Турья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х, эта дивная по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В.А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«Вӧр – ватӧколӧвидзныставӧнӧтув» (Природу надо беречь сообща) - тематический день, посвященныйВсемирному дню охраны окру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ёва З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И вновь я посетил…» - поэтический марафон по творчеству А.С.Пушкина (совместно с библиотеко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В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еспубликанской экологической акции «Речная лента» (уборка берегов рек Вымь и Пожег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1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ёва З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клоним головы перед подвигом вашим» - тематический день: час истории, возложение цветов, военно-спортивная эстафета в День памяти и скор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2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В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«Имя беды – наркотик» - беседа по профилактике наркомании 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3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2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ёва З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овая программа «Игра – игралоч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25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ёва З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ртивные игры «Весёлые стар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7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В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нцевально-развлекательная программа «Вот и кончилось лет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В.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Сельский Дом культуры» п.Мещура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– время золотое и волшебные меч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Цветы для клумбы» (благоустройство территории возле Обелиска славы, посадка цве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0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2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ева Е.С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природе» - интеллектуальная игра, посвящённая Всемирному дню окружающей сре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0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2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ученому коту» - игровая программа по сказкам А.С. Пуш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0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2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экологической акции «Речная лента» по очистке от мусора берега озера Кругл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2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ева Е.С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хие привычки лета» - познавательная програм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9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lang w:eastAsia="en-US"/>
              </w:rPr>
              <w:t>12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олнце, воздух и вода- наши лучшие друзь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5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Азбука дорожного движ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26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емь цветов радуг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5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Быстрый мяч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урская би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ацхелия А.П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Сельский Дом культуры» п.Иоссер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улыбки станет всем светлей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С.И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дискотека для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С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ция «Украсим наш поселок вместе!» (посадка цветов, деревьев, раздача семян цветов всем желающим), в рамках Года волонтера и доброволь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2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  <w:t>Тематический вечер «Необычная биография необычного человека» к 170-летию со дня рождения П. Гоген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6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>
                <w:color w:val="000000"/>
              </w:rPr>
              <w:t>Познавательная игровая программа «Моя Родина – Россия!» ко Дню Ро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7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«Здоровая молодежь – здоровая нация»в целях антиалкогольной пропага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>
                <w:color w:val="000000"/>
              </w:rPr>
              <w:t>16-3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о великой Отечественной войны 1941-1945гг. Тематический вечер «И грянула война…»ко Дню памяти и скорб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7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С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 «Быстрее! Выше! Сильнее!»к Международному Олимпийскому дн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С.И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 Международному дню шахмат. Шахматный турн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0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ческий час «Креститель Владими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7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«Гангутское сраже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19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«От первобытных стоянок к города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jc w:val="center"/>
              <w:rPr/>
            </w:pPr>
            <w:r>
              <w:rPr/>
              <w:t>21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ева Е.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Сельский клуб» п.Ляли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Детс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игровая программа «Семь цветов радуги», посвящённая </w:t>
            </w:r>
            <w:r>
              <w:rPr>
                <w:color w:val="000000"/>
                <w:shd w:fill="FFFFFF" w:val="clear"/>
              </w:rPr>
              <w:t>Дню эколога (отмечается с 2007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3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Литературный час </w:t>
            </w:r>
            <w:r>
              <w:rPr>
                <w:bCs/>
                <w:iCs/>
                <w:color w:val="000000"/>
              </w:rPr>
              <w:t>«Пушкиногорье – край поэзиии вдохновения», посвящённый</w:t>
            </w:r>
            <w:r>
              <w:rPr>
                <w:color w:val="000000"/>
                <w:shd w:fill="FFFFFF" w:val="clear"/>
              </w:rPr>
              <w:t xml:space="preserve"> Дню русского языка и дню рождения А.С. Пуш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3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шева В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Ай, да мы!», посвящённая Международному дню друз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13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программа «Уголок России – отчий дом!», посвящённая Дню независимости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  <w:shd w:fill="FFFFFF" w:val="clear"/>
              </w:rPr>
              <w:t>14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Игровая программа</w:t>
            </w:r>
            <w:r>
              <w:rPr>
                <w:color w:val="000000"/>
              </w:rPr>
              <w:t>«Про лесную старушку Бабушку Ягушк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3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Е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Игровая программа «Веселимся мы, играем, и нисколько не скучае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-3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шева В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грамма «Цветочный калейдоскоп», посвящённая </w:t>
            </w:r>
            <w:r>
              <w:rPr>
                <w:color w:val="000000"/>
                <w:shd w:fill="FFFFFF" w:val="clear"/>
              </w:rPr>
              <w:t>Международному дню цве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Вспомним всех поименно», посвящённая Дн</w:t>
            </w:r>
            <w:r>
              <w:rPr>
                <w:color w:val="000000"/>
                <w:shd w:fill="FFFFFF" w:val="clear"/>
              </w:rPr>
              <w:t>ю памяти и скорби - дню начала Великой Отечественной войны (1941 го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шева В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Информационная программа «Твоя жизнь – твой выбор!», посвящённая </w:t>
            </w:r>
            <w:r>
              <w:rPr>
                <w:bCs/>
                <w:color w:val="000000"/>
                <w:shd w:fill="FFFFFF" w:val="clear"/>
              </w:rPr>
              <w:t>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6 </w:t>
            </w:r>
            <w:r>
              <w:rPr>
                <w:color w:val="000000"/>
              </w:rPr>
              <w:t>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-00 ча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Шоколад – шо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Л.Ю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нашего двора «А у нас во двор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Как то летом у ре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Л.Ю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Великий князь Владими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«Старты за око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Л.Ю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рограмма «Тише едешь, дальше будеш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С.В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ая программа «Августовские спас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Л.Ю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а «Гордо реет флаг державный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а Л.Ю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Курская би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Е.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ал «Дом культуры» с.Серёгово МАУ «Княжпогостский РД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– это смех и радос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ые холм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килева Н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кторина «У нас одно Отечество – Россия!», посвященная Дню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-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цертная программа«Моя Россия», посвященная Дню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-3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Интерактивная игра «Кто лучше всех знает Россию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-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ая акция «Наш дом – Россия»</w:t>
            </w:r>
            <w:r>
              <w:rPr>
                <w:iCs/>
                <w:color w:val="000000"/>
              </w:rPr>
              <w:t xml:space="preserve"> в рамках </w:t>
            </w:r>
            <w:r>
              <w:rPr>
                <w:color w:val="000000"/>
                <w:shd w:fill="FFFFFF" w:val="clear"/>
              </w:rPr>
              <w:t>Года добровольца и волонтё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-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Неизведанные троп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-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Калейдоскоп весель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-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Весёлая карус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Весёлые турис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Символика государства российског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килева Н.А.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Киноди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чиева Т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2126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няжпогостский Р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Природа, животный и растительный мир Республики Коми», экскурсии, викторины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8 г., по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Культура и быт Коми края» 15-19 вв.»,   экскурсии, музей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--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Живым и павшим посвящается», экскурсии, презентации об участниках ВОВ, Героях Советского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----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-2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, с 10  до 1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Фронтовая почта», Выставка  «История отделений связи в годы ВОВ».</w:t>
            </w:r>
          </w:p>
          <w:p>
            <w:pPr>
              <w:pStyle w:val="Normal"/>
              <w:rPr/>
            </w:pPr>
            <w:r>
              <w:rPr/>
              <w:t>Мастер-классы -написание фронтовых писем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кторин «Моя Емва», «О республике Коми», «Мы природе не чужие» и т.д., краеведческих игр  для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8 г., по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детей 1 июня. </w:t>
            </w:r>
          </w:p>
          <w:p>
            <w:pPr>
              <w:pStyle w:val="Normal"/>
              <w:rPr/>
            </w:pPr>
            <w:r>
              <w:rPr/>
              <w:t xml:space="preserve">Экскурсии, викторины, игры на воздух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то -выставка «Город в котором я живу» (о г.Емва, День открытых дверей на День города и Республики Ко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25 авгу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стольные игры по мотивам  местного фольклора «Синдорское озеро», «Княжеский городок», «Туръинская ярмарка», «Путешествие по Вымскому кра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есплатное посещение музея детьми до 18 лет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без проведения экскур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шеходная экскурсия по г.Емва (район РДК- Центр г.Емва –сквер памяти ВОВ-мос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ёва О.А.,Лятиева О.А..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. «Быт коми народа сер.19-нач.20 вв.» Экспозиция «История с.Туръя», «Знаменитые люди с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.Туръя</w:t>
            </w:r>
          </w:p>
          <w:p>
            <w:pPr>
              <w:pStyle w:val="Normal"/>
              <w:rPr/>
            </w:pPr>
            <w:r>
              <w:rPr/>
              <w:t>Самсонова С.И.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скурсия (пешая) по с.Туръя,с посещением окопов времен гражданской войны, старинного храма, памятника П.Сорок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.Туръя,</w:t>
            </w:r>
          </w:p>
          <w:p>
            <w:pPr>
              <w:pStyle w:val="Normal"/>
              <w:rPr/>
            </w:pPr>
            <w:r>
              <w:rPr/>
              <w:t>Самсонова С.И.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тематических лекций по истории района «История Княжпогостского района», «Знаменитые земляки», «Район в годы ВОВ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ти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61"/>
        <w:gridCol w:w="1854"/>
        <w:gridCol w:w="243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тральная детская библиотека. Время посещений мероприятий – понедельник-пятница, с 10.00 до 12.00 по заявкам руководителей площад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летних чтений. Час весёлых затей «Звонкий мир детства» (викторина-лотерея, игры, конкурсы, фримаркет, выездной читальный 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 июня, мини-парк. 14-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</w:t>
            </w: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траницы, игра «Давайте Пушкина читать!» в рамках программы «Школа юного читател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Литературная викторина «В городе трёх толстяков» к юбилею книги Ю. К. Олеши «Три толстяка» (90 лет) в рамках программы «Книжная радуга л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Книжная выставка-викторина «Путешествие по сказкам В. Сутеева» (к 115-летию со дня рождения русского писа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Презентация, фольклорная игра, просмотр мультфильма «Муромское чудо» (к Всемирному дню семьи, любви и верност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 xml:space="preserve">Мультимедийная викторина «Аленький цветочек» (к 160-летию книги С. Т. Аксакова «Аленький цветочек»)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Книжная выставка-экскурсия «Заходи в зелёный дом» (к 115-летию со дня рождения русского писателя Г. Скребицког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Книжная выставка, громкие чтения «Дивных сказок мир незримый» (к 215-летию со дня рождения русского писателя В. Одоевског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Громкое чтение-размышление книги Л. Пантелеева «Честное слово» (к 110-летию со дня рождения русского писа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 xml:space="preserve">Литературная игра «Путешествие к людям» (к 75-летию книги Сент-Экзюпери «Маленький принц»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, руководители детских площад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межпоселенческая библиотека по заявкам руководителей летних детских площ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Экскурсии по отделам 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, по договорен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межпоселенческая библиотека, руководители детских площадо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.  Летний клуб «Карусель». Время работы с 15.00 до 18. 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жедневно в течение 2 недел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клуба «Карусель» Рисование плакатов, эмблем, заполнение анкет, чаепит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филиал м. Новый, Бехтерева С.Н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ушкина «Там, на неведомых дорожках», презентация, викто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хтерева С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    программа «Весь мир - театр», презентация «История кукольного театр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сезнайки.  Интеллектуальная игра «Что? Где? Когда?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хтерева С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ино Игра «Поле чудес» тема: «Любимые мультфильм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хтерева С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детского писателя. Презентация «Детские писатели и их книги», викто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хтерева С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казок.  Презентация «Сказочная карусель» Игра «Три поросен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хтерева С.Н.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ультуры. Презентация «Как себя вести когда…», викторин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хтерева С.Н.</w:t>
            </w:r>
          </w:p>
        </w:tc>
      </w:tr>
      <w:tr>
        <w:trPr>
          <w:trHeight w:val="10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луба. День спорта. Викторина: «Что мы знаем о спорте», эстафеты на улице «Мы спортивные ребят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-филиал м. Новы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хтерева С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блиотека-филиал м. Северный. (Посещение по договорённост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Кто из сказк</w:t>
            </w:r>
            <w:r>
              <w:rPr>
                <w:iCs/>
              </w:rPr>
              <w:t xml:space="preserve">и к нам пришел…» - презентация </w:t>
            </w:r>
            <w:r>
              <w:rPr/>
              <w:t>по сказкам А.С.</w:t>
            </w:r>
            <w:r>
              <w:rPr>
                <w:iCs/>
              </w:rPr>
              <w:t xml:space="preserve"> </w:t>
            </w:r>
            <w:r>
              <w:rPr/>
              <w:t xml:space="preserve">Пушки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Библиотека-филиал м. Северный, Уляшева С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 </w:t>
            </w:r>
            <w:r>
              <w:rPr/>
              <w:t>Конкурс «Книжные жмурки» - (выбери книгу с полки не глядя) в рамках проекта «Продлен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6 июл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Библиотека-филиал м. Северный. Уляшева С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Библиотека-филиал №15.  Летний лагерь ДШИ (четверг с 11 до 12 часов)</w:t>
            </w:r>
          </w:p>
        </w:tc>
      </w:tr>
      <w:tr>
        <w:trPr>
          <w:trHeight w:val="3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по станциям «Многоцветие моей республики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5, Изотова А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ас истории «Красный день календар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заявкам руководителей площад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Библиотека-филиал №15, Изотова А.В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ёговская сельская библиотека-филиал. Время посещения мероприятий с 11.00 – 12.00 (по договорённост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иблиофреш «Почитай не пожалеешь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реговская сельская библиотека-филиал, Немчинова А.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нь окружающей среды</w:t>
            </w:r>
          </w:p>
          <w:p>
            <w:pPr>
              <w:pStyle w:val="TableContents"/>
              <w:rPr/>
            </w:pPr>
            <w:r>
              <w:rPr/>
              <w:t>Час экологического просвещения «Любить природу- творить добро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 июня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ереговская сельская библиотека-филиал, Немчинова А.В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но-познавательная игра</w:t>
            </w:r>
          </w:p>
          <w:p>
            <w:pPr>
              <w:pStyle w:val="TableContents"/>
              <w:rPr/>
            </w:pPr>
            <w:r>
              <w:rPr/>
              <w:t>«Ключ к загадкам природы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 июня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реговская сельская библиотека-филиал, Немчинова А.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ктовская сельская библиотека-филиал. Время посещения мероприятий с 11.00 до 12.00 (по договорённост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очитаем, поиграем, отдохнем, время с пользой проведем». В рамках акции «Подрост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ская модельная библиотека-филиал, Карлова О.Г.</w:t>
            </w:r>
          </w:p>
        </w:tc>
      </w:tr>
      <w:tr>
        <w:trPr>
          <w:trHeight w:val="6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а «В стране Вообразил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вская  модельная библиотека-филиал, Карлова О.Г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ньяворыкская сельская библиотека-филиал Время посещения мероприятий с 12.00 до 14.00 (по договорённост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утешествие «С лукошком в путь-дорож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, Баянова Н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бежавшие головолом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, Баянова Н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В поисках сокровищ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, Баянова Н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Такие старые сло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яворыкская сельская библиотека-филиал, Баянова Н.Ю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щурская сельская библиотека-филиал (работа с площадками с 11.00 до 12.00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игровая программа к Дню защиты детей и начало летних каникул «Детство-время золотое и волшебные мечты»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( возможно дата проведения изменитс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урская сельская библиотека-филиал, Маркова А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Что мы знаем о природ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урская сельская библиотека-филиал, Маркова А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 Пушкинскому дню «В гости к учёному кот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урская сельская библиотека-филиал, Маркова А.Г.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лохие привычки л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урская сельская библиотека-филиал, Марк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оссерская сельская библиотека-филиа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 договорённости, т.к библиотека работает с 16.00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5-летию со дня первой публикации повести-сказки «Маленький принц» А. де Сент-Экзюпери. Обзор книг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серская сельская библиотека-филиал, Руева Е.В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округ света по страницам книг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серская сельская библиотека-филиал, Руе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0-летию сказки «Стойкий оловянный солдатик» Г. Х. Андерсена. Громкие ч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серская сельская библиотека-филиал, Руе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ссии. Познавательная игровая программа «Моя Родина – Россия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серская сельская библиотека-филиал, Руе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иключенческим книгам «Остров тайн и загад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серская сельская библиотека-филиал, Руева Е.В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люблю читать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серская сельская библиотека-филиал, Руева Е.В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ДО «ДЮСШ» Княжпогост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комплекса Г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ЮСШ» Княжпогостского района,</w:t>
            </w:r>
          </w:p>
          <w:p>
            <w:pPr>
              <w:pStyle w:val="Normal"/>
              <w:rPr/>
            </w:pPr>
            <w:r>
              <w:rPr/>
              <w:t>Федоров В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Autostyle33">
    <w:name w:val="auto-style33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Arial Unicode MS" w:cs="Lohit Devanagari"/>
      <w:kern w:val="2"/>
      <w:lang w:eastAsia="zh-CN" w:bidi="hi-I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5:00Z</dcterms:created>
  <dc:creator>KULT</dc:creator>
  <dc:description/>
  <cp:keywords/>
  <dc:language>en-US</dc:language>
  <cp:lastModifiedBy>Alieva</cp:lastModifiedBy>
  <cp:lastPrinted>2017-12-04T11:14:00Z</cp:lastPrinted>
  <dcterms:modified xsi:type="dcterms:W3CDTF">2018-05-29T12:21:00Z</dcterms:modified>
  <cp:revision>3</cp:revision>
  <dc:subject/>
  <dc:title>РФ</dc:title>
</cp:coreProperties>
</file>