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0" w:leader="none"/>
        </w:tabs>
        <w:jc w:val="right"/>
        <w:rPr>
          <w:sz w:val="26"/>
          <w:szCs w:val="26"/>
        </w:rPr>
      </w:pPr>
      <w:r>
        <w:rPr>
          <w:b/>
          <w:sz w:val="22"/>
          <w:szCs w:val="22"/>
        </w:rPr>
        <w:tab/>
      </w:r>
      <w:r>
        <w:rPr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11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11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100" w:leader="none"/>
        </w:tabs>
        <w:jc w:val="right"/>
        <w:rPr/>
      </w:pPr>
      <w:r>
        <w:rPr>
          <w:sz w:val="26"/>
          <w:szCs w:val="26"/>
        </w:rPr>
        <w:t xml:space="preserve">____________ А.Л. Немчинов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>
          <w:b/>
          <w:sz w:val="22"/>
          <w:szCs w:val="22"/>
        </w:rPr>
        <w:tab/>
      </w:r>
      <w:r>
        <w:rPr>
          <w:sz w:val="26"/>
          <w:szCs w:val="26"/>
          <w:u w:val="single"/>
        </w:rPr>
        <w:t>«1»    ноября     2020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направленный на улучшение значений показателей, имеющих неудовлетворительные значения и/или динамику по результатам опроса с применением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технологий за 2019 год (в части улучшения организации транспортного облуживания насел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5103"/>
        <w:gridCol w:w="2644"/>
      </w:tblGrid>
      <w:tr>
        <w:trPr>
          <w:trHeight w:val="1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облем по итогам 2019 года (неудовлетворительные значения показателей; динамика значений показателе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в 2020 году меры в части улучшения организации транспортного об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ы в 2021 году в части улучшения организации транспортного облуживания на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 мероприятия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ое значение показателя «Уровень удовлетворенности населения организацией транспортного обслуживания населен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администрацией  муниципального района «Княжпогостский» в целях  улучшения организации транспортного обслуживания населения проведены следующие мероприят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1. В бюджете МР «Княжпогостский» на 2020 год в 3 раза (по сравнению с 2019 годом) увеличено финансирование по организации транспортного обслуживания населения по внутримуниципальным маршрутам регулярных перевозок № 143 «Емва - Дачи», № 151 «Емва - Ветью», № 172 «Емва - Вожаель», № 571 «Емва - Синдор», № 144 «Емва – Ракпас - Тракт», № 549 «Емва - Мещур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График движения по внутримуниципальным маршрутам регулярных перевозок утвержден с учетом мнения жителей населенных пункт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3.  В конце 2019 года удалось </w:t>
            </w:r>
            <w:r>
              <w:rPr>
                <w:color w:val="000000"/>
              </w:rPr>
              <w:t>кардинально сменить перевозчиков по городскому маршруту и по 6 сельским маршрут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 Обновлен парк транспортных средств, оснащенные современными системами ГЛОНАСС и тахографам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5. Решен проблемный вопрос по  организации транспортного сообщения по маршруту «Емва-Мещура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6. Решена проблема функционирования парома в с. Княжпогост и в с. Туръя, а именно найден новый перевозчик  с Архангельской области который имеет лицензию на осуществление речных перевозок граждан и багажа. 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едоставлена субсидия перевозчикам в соответствии с  Порядком предоставления в 2020 году субсидии 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муниципального района «Княжпогостский»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администрацией муниципального района «Княжпогостский» в целях улучшения организации транспортного обслуживания населения запланированы к проведению следующие мероприятия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Запланировано проведение электронного аукциона и заключение муниципального контракта  на 2021-2022 годы по организации перевозок по внутримуниципальным маршрутам регулярных перевозок № 143 «Емва - Дачи», № 151 «Емва - Ветью», № 172 «Емва - Вожаель», № 571 «Емва - Синдор», № 144 «Емва – Ракпас - Тракт», № 549 «Емва - Мещу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Запланировано проведение  электронного аукциона и заключение муниципального контракта  на 2021-2023 годы по организации паромной переправы в районе с. Туръя на 125 км. реки Вым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Проектом бюджета МР «Княжпогостский» на плановый период 2021-2024 годы запланировано увеличение финансирование по организации транспортного обслуживания населения по внутримуниципальным маршрутам регулярных перевозок и по организации паромной переправы на 125км. р. Вым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экономики, предпринимательства и потребительского рынка администрацииМР «Княжпогост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Ем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Туръ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3:00Z</dcterms:created>
  <dc:creator>Пользователь</dc:creator>
  <dc:description/>
  <cp:keywords/>
  <dc:language>en-US</dc:language>
  <cp:lastModifiedBy>OperatorOO</cp:lastModifiedBy>
  <cp:lastPrinted>2020-11-16T11:02:00Z</cp:lastPrinted>
  <dcterms:modified xsi:type="dcterms:W3CDTF">2020-11-17T08:22:00Z</dcterms:modified>
  <cp:revision>11</cp:revision>
  <dc:subject/>
  <dc:title/>
</cp:coreProperties>
</file>