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08  февраля 2016 г.                                                         </w:t>
        <w:tab/>
        <w:tab/>
        <w:t xml:space="preserve">                    № 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реестра внутримуниципальных автобусных маршрутов на территор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пунктом 6 статьи 15 Федерального закона от 6 октября 2003 г. №131-ФЗ «Об общих принципах организации местного самоуправления в Российской Федерации»,  Федеральным законом от 13 июля 2015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</w:t>
        <w:tab/>
        <w:t xml:space="preserve">Федерации и о внесении изменений в отдельные законодательные акты Российской Федерации» в целях улучшения транспортного обслуживания на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естр внутримуниципальных автобусных маршрутов на территории муниципального района «Княжпогостский»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Постановление администрации муниципального района «Княжпогостский» </w:t>
      </w:r>
      <w:r>
        <w:rPr>
          <w:rFonts w:cs="Times New Roman" w:ascii="Times New Roman" w:hAnsi="Times New Roman"/>
          <w:sz w:val="24"/>
          <w:szCs w:val="24"/>
        </w:rPr>
        <w:t xml:space="preserve">от 06 сентября 2006г. № 283 «Об утверждении реестра внутримуниципальных автобусных маршрутов на территории муниципального района «Княжпогостский» </w:t>
      </w:r>
      <w:r>
        <w:rPr>
          <w:rFonts w:cs="Times New Roman" w:ascii="Times New Roman" w:hAnsi="Times New Roman"/>
          <w:sz w:val="24"/>
        </w:rPr>
        <w:t>считать утратившим сил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 возложить на заместителя руководителя администрации муниципального района «Княжпогостский» Т.Ф.Кости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Настоящее постановление подлежит официальному опубликов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pacing w:val="-2"/>
          <w:sz w:val="24"/>
        </w:rPr>
      </w:pPr>
      <w:r>
        <w:rPr>
          <w:spacing w:val="-2"/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24555</wp:posOffset>
                </wp:positionH>
                <wp:positionV relativeFrom="paragraph">
                  <wp:posOffset>583565</wp:posOffset>
                </wp:positionV>
                <wp:extent cx="1372235" cy="13658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71600" cy="1365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7.55pt;mso-wrap-distance-left:1.9pt;mso-wrap-distance-right:1.9pt;mso-wrap-distance-top:0pt;mso-wrap-distance-bottom:0pt;margin-top:45.95pt;mso-position-vertical-relative:text;margin-left:2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71600" cy="13652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Руководитель  администрации                                                                   В.И. Ивочкин                                                                 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567" w:gutter="0" w:header="0" w:top="284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54025</wp:posOffset>
                </wp:positionV>
                <wp:extent cx="9610725" cy="7560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1275"/>
                              <w:gridCol w:w="1702"/>
                              <w:gridCol w:w="1276"/>
                              <w:gridCol w:w="1843"/>
                              <w:gridCol w:w="568"/>
                              <w:gridCol w:w="1101"/>
                              <w:gridCol w:w="992"/>
                              <w:gridCol w:w="1591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513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МР «Княжпогостский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т 08.02.2016г. №2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естр внутримуниципальных автобусных маршрутов на территории муниципального района «Княжпогостск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егистрационный № маршрута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рядковый № маршрут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маршрута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ромежуточных остановочных пунктов по маршруту или 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улиц, автомобильных дорог по которым  осуществляется движение между остановочными пунктами по маршрут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тяженность маршрута, км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рядок посадки и высадки пассажир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ид регулярных перевозок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ы и классы транспортных средств, максимальное количество  транспортных средств каждого клас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Экологические характеристики транспортных средств используемых на маршру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начала осуществления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, место нахождения перево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ямое направ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атное напра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Дач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Устьезад, 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чи, Устьезад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60 лет Октября, ул.Дорожная, ул. Дзержинског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3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ОО «Княжпогостское автотранспортное предприятие»169200 Республика Коми, г.Емва, ул. Дорожная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Синдо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пов. Ракпас, пов.Тракт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Чернореченск, пов. Синдор, Синд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индо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Синдор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Чернореченск,  Тракт, пов. Тракт,  пов. Ракпас, Ем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ОО «Княжпогостское автотранспортное предприят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 Республика Коми, г.Емва, ул. Дорожная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- Ветью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пов. Керос, Анюша, Шошка, Отла, Онежье, Переправа, Турья, Кони, Веть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етью,  Кони,  Турья, Переправа, Онежье, Отла, Шошка, Анюша, пов. Керо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ОО «Княжпогостское автотранспортное предприят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 Республика Коми, г.Емва, ул. Дорожная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Вожаел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пов. Ракпас, пов. Тр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Чернореченск, Чернореченск, Вожа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ожаель,  Чернореченс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Чернореченск, пов. Тр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Ракпа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ОО «Княжпогостское автотранспортное предприят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 Республика Коми, г.Емва, ул. Дорожная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Ракпас-Трак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Ракпас, Тра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акт, Ракпа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3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04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П Богоновский К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, Республика Коми, г. Емва, ул. Комсомольская, 10а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Княжпогос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Княжпого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няжпогост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Сенюкова, ул. Дзержинског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3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ОО «Княжпогостское автотранспортное предприят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 Республика Коми, г.Емва, ул. Дорожная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 - Мещур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Керос, Анюша, Шошка, Отла, Онежье, пов.Турь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Ветью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Весляна, Евдино, Мещ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ещура,  Евдино,  пов. Весля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Ветью,  пов.Турья,  Онежье, Отла, Шошка,  Анюша, Керос, Ем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П Чеблаков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 - Серего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пов. Кошки, Серег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ерег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Кошки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ул. Дорожная, ул. 60 лет Октября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595.3pt;mso-wrap-distance-left:9pt;mso-wrap-distance-right:9pt;mso-wrap-distance-top:0pt;mso-wrap-distance-bottom:0pt;margin-top:35.75pt;mso-position-vertical-relative:page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1275"/>
                        <w:gridCol w:w="1702"/>
                        <w:gridCol w:w="1276"/>
                        <w:gridCol w:w="1843"/>
                        <w:gridCol w:w="568"/>
                        <w:gridCol w:w="1101"/>
                        <w:gridCol w:w="992"/>
                        <w:gridCol w:w="1591"/>
                        <w:gridCol w:w="1134"/>
                        <w:gridCol w:w="1134"/>
                        <w:gridCol w:w="141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15135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Р «Княжпогостский»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т 08.02.2016г. №2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естр внутримуниципальных автобусных маршрутов на территории муниципального района 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егистрационный № маршрута 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рядковый № маршрута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именование маршрута 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ромежуточных остановочных пунктов по маршруту или наименование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улиц, автомобильных дорог по которым  осуществляется движение между остановочными пунктами по маршруту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отяженность маршрута, км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рядок посадки и высадки пассажиров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ид регулярных перевозок 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ы и классы транспортных средств, максимальное количество  транспортных средств каждого класс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Экологические характеристики транспортных средств используемых на маршрут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ата начала осуществления регулярных перевозо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, место нахождения перевозчика</w:t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ямое направ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ратное направлен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Дач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Устьезад, 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ачи, Устьезад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60 лет Октября, ул.Дорожная, ул. Дзержинског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3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ОО «Княжпогостское автотранспортное предприятие»169200 Республика Коми, г.Емва, ул. Дорожная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Синдо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Емва, пов. Ракпас, пов.Тракт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Чернореченск, пов. Синдор, Синд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инд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в. Синдор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в. Чернореченск,  Тракт, пов. Тракт,  пов. Ракпас, Ем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ОО «Княжпогостское автотранспортное предприят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 Республика Коми, г.Емва, ул. Дорожная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Емва- Ветью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пов. Керос, Анюша, Шошка, Отла, Онежье, Переправа, Турья, Кони, Веть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етью,  Кони,  Турья, Переправа, Онежье, Отла, Шошка, Анюша, пов. Керо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ОО «Княжпогостское автотранспортное предприят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 Республика Коми, г.Емва, ул. Дорожная 5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Вожаель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Емва, пов. Ракпас, пов. Тра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Чернореченск, Чернореченск, Вожа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ожаель,  Черноречен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в. Чернореченск, пов. Тра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Ракпа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ОО «Княжпогостское автотранспортное предприят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 Республика Коми, г.Емва, ул. Дорожная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Ракпас-Трак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Ракпас, Трак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ракт, Ракпа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3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1.04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П Богоновский К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, Республика Коми, г. Емва, ул. Комсомольская, 10а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Княжпогос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Княжпого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няжпогост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Сенюкова, ул. Дзержинског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3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ОО «Княжпогостское автотранспортное предприят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 Республика Коми, г.Емва, ул. Дорожная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 - Мещур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Емва, Керос, Анюша, Шошка, Отла, Онежье, пов.Турь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в. Веть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Весляна, Евдино, Мещ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ещура,  Евдино,  пов. Весля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Ветью,  пов.Турья,  Онежье, Отла, Шошка,  Анюша, Керос, Ем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П Чеблаков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 - Серегов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пов. Кошки, Серег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ерег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Кошки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ул. Дорожная, ул. 60 лет Октября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57" w:right="28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0:00Z</dcterms:created>
  <dc:creator>ОБЩИЙ ОТДЕЛ</dc:creator>
  <dc:description/>
  <cp:keywords/>
  <dc:language>en-US</dc:language>
  <cp:lastModifiedBy>Пришва</cp:lastModifiedBy>
  <cp:lastPrinted>2016-09-14T12:33:00Z</cp:lastPrinted>
  <dcterms:modified xsi:type="dcterms:W3CDTF">2016-09-14T09:40:00Z</dcterms:modified>
  <cp:revision>22</cp:revision>
  <dc:subject/>
  <dc:title/>
</cp:coreProperties>
</file>