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сентября 2023 г.                                                                                № 37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</w:tblGrid>
      <w:tr>
        <w:trPr>
          <w:trHeight w:val="2113" w:hRule="atLeast"/>
        </w:trPr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8.02.2016г. № 26 «Об утверждении реестра внутримуниципальных автобусных маршрутов на территор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реестра муниципальных автобусных маршрутов в соответств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08.02.2016г. № 26 «Об утверждении реестра внутримуниципальных автобусных маршрутов на территории муниципального района «Княжпогостский» (далее - постановление)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изложить в новой редакции согласно к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лава МР «Княжпогостский»-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                                                                     А.Л. Немчин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4025</wp:posOffset>
                </wp:positionV>
                <wp:extent cx="978979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1275"/>
                              <w:gridCol w:w="1702"/>
                              <w:gridCol w:w="1276"/>
                              <w:gridCol w:w="1843"/>
                              <w:gridCol w:w="568"/>
                              <w:gridCol w:w="1101"/>
                              <w:gridCol w:w="1307"/>
                              <w:gridCol w:w="1276"/>
                              <w:gridCol w:w="1134"/>
                              <w:gridCol w:w="1134"/>
                              <w:gridCol w:w="170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541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т 27 сентября 2023 № 377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65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МР «Княжпогостский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т 08.02.2016г. №2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естр муниципальных маршрутов регулярных перевозок на территории 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Регистрационный № маршрут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ковый № маршрут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маршрута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именование промежуточных остановочных пунктов по маршруту или 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отяженность маршрута, к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ок посадки и высадки пассажиров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ид регулярных перевозо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иды и классы транспортных средств, максимальное количество  транспортных средств каждого кла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Экологические характеристики транспортных средств используемых на маршру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ата начала осуществления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именование, место нахождения перево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ямое направ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братное напра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Дач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Устьезад, 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ачи, Устьезад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60 лет Октября, ул.Дорожная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Автобус малого класса 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01.05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Синдо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Тракт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пов. Синдор, Синд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Синд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Синдор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 Тракт, пов. Тракт,  пов. Ракпас, Ем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- Ветью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пов. Керос, Анюша, Шошка, Отла, Онежье, Переправа, Турья, Кони, Веть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етью,  Кони,  Турья, Переправа, Онежье, Отла, Шошка, Анюша, пов. Керо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Вожаел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Чернореченск, Вожа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ожаель,  Черноречен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-Ракпас-Трак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Ракпас, Тра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ракт,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 - Мещур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Керос, Анюша, Шошка, Отла, Онежье, пов.Турь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Ветью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Весляна, Евдино, Мещ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Мещура,  Евдино,  пов. Весля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Ветью,  пов.Турья,  Онежье, Отла, Шошка,  Анюша, Керос, Ем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малого класса -1 е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 - Серего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мва, пов. Кошки, Серег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Серег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в. Кошки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дорога Р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Автобус особо малого класса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едприниматель Борз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9225, Республика Коми, г. Емва, ул. Дачная 1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35.75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1275"/>
                        <w:gridCol w:w="1702"/>
                        <w:gridCol w:w="1276"/>
                        <w:gridCol w:w="1843"/>
                        <w:gridCol w:w="568"/>
                        <w:gridCol w:w="1101"/>
                        <w:gridCol w:w="1307"/>
                        <w:gridCol w:w="1276"/>
                        <w:gridCol w:w="1134"/>
                        <w:gridCol w:w="1134"/>
                        <w:gridCol w:w="170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541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от 27 сентября 2023 № 377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65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МР «Княжпогостский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т 08.02.2016г. №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естр муниципальных маршрутов регулярных перевозок на территории 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риложение Регистрационный № маршрута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рядковый № маршрута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Наименование маршрута 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именование промежуточных остановочных пунктов по маршруту или наименование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тяженность маршрута, км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рядок посадки и высадки пассажиров 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ид регулярных перевозок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иды и классы транспортных средств, максимальное количество  транспортных средств каждого класс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кологические характеристики транспортных средств используемых на маршрут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ата начала осуществления регулярных перевозок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именование, место нахождения перевозчика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ямое направ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братное направл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Дач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Устьезад, 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ачи, Устьезад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60 лет Октября, ул.Дорожная, ул. Дзержинског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втобус малого класса 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01.05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Синдо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Тракт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Чернореченск, пов. Синдор, Синд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Синд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Синдор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Чернореченск,  Тракт, пов. Тракт,  пов. Ракпас, Ем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- Ветью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пов. Керос, Анюша, Шошка, Отла, Онежье, Переправа, Турья, Кони, Веть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етью,  Кони,  Турья, Переправа, Онежье, Отла, Шошка, Анюша, пов. Керо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малого класса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Вожаел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Чернореченск, Чернореченск, Вожа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ожаель,  Чернорече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Чернореченск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-Ракпас-Трак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Ракпас, Тра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ракт,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 - Мещур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Емва, Керос, Анюша, Шошка, Отла, Онежье, пов.Турь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в. Веть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Весляна, Евдино, Мещ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ещура,  Евдино,  пов. Весля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Ветью,  пов.Турья,  Онежье, Отла, Шошка,  Анюша, Керос, Ем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малого класса -1 е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 - Серегов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мва, пов. Кошки, Серег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Серег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в. Кошки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дорога Р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втобус особо малого класса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 Борзов Серге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9225, Республика Коми, г. Емва, ул. Дачная 1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»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357" w:right="28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9:00Z</dcterms:created>
  <dc:creator>ОБЩИЙ ОТДЕЛ</dc:creator>
  <dc:description/>
  <cp:keywords/>
  <dc:language>en-US</dc:language>
  <cp:lastModifiedBy>Пришва</cp:lastModifiedBy>
  <cp:lastPrinted>2020-01-16T17:29:00Z</cp:lastPrinted>
  <dcterms:modified xsi:type="dcterms:W3CDTF">2023-09-28T08:53:00Z</dcterms:modified>
  <cp:revision>3</cp:revision>
  <dc:subject/>
  <dc:title/>
</cp:coreProperties>
</file>