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Консультационное, информационное и аналитическое сопровождение деятельности СОНКО за 2023 год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НКО, участвующих в мероприят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размещенных в средствах массовой информации о деятельности СО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общественная организация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няжпогост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жпогостская районная организация ветеран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жпогостская районная организация Коми республиканск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информационная, консультационная  поддерж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огостская районная организация ветеранов; Княжпогостская районная организация Коми республиканской организации общероссийской общественной организации "Всероссийское общество инвалидов" (ВО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7:00Z</dcterms:created>
  <dc:creator>Hlupina</dc:creator>
  <dc:description/>
  <cp:keywords/>
  <dc:language>en-US</dc:language>
  <cp:lastModifiedBy>RePack by SPecialiST</cp:lastModifiedBy>
  <dcterms:modified xsi:type="dcterms:W3CDTF">2024-01-16T11:52:00Z</dcterms:modified>
  <cp:revision>2</cp:revision>
  <dc:subject/>
  <dc:title/>
</cp:coreProperties>
</file>