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Консультационное, информационное и аналитическое сопровождение деятельности СОНКО за 2017 год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ОНКО, участвующих в мероприят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о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яжпогостская районная организация ветеранов;</w:t>
            </w:r>
            <w:r>
              <w:rPr/>
              <w:t xml:space="preserve"> </w:t>
            </w:r>
            <w:r>
              <w:rPr>
                <w:color w:val="000000"/>
              </w:rPr>
              <w:t>Княжпогостская районная организация Коми республиканск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мероприятия: Размещение информации  на сайте, в местных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яжпогостская районная организация ветеранов;</w:t>
            </w:r>
            <w:r>
              <w:rPr/>
              <w:t xml:space="preserve"> </w:t>
            </w:r>
            <w:r>
              <w:rPr>
                <w:color w:val="000000"/>
              </w:rPr>
              <w:t>Княжпогостская районная организация Коми республиканск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помощь в т.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погостская районная организация ветеранов; Княжпогостская районная организация Коми республиканск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Hlupina</dc:creator>
  <dc:description/>
  <dc:language>en-US</dc:language>
  <cp:lastModifiedBy>Hlupina</cp:lastModifiedBy>
  <dcterms:modified xsi:type="dcterms:W3CDTF">2018-06-06T13:57:00Z</dcterms:modified>
  <cp:revision>1</cp:revision>
  <dc:subject/>
  <dc:title/>
</cp:coreProperties>
</file>