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Х ПОКАЗАТЕЛЕЙ КОМПЛЕКСНОГО ПЛАНА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БЕСПЕЧЕНИЮ ПОЭТАПНОГО ДОСТУПА СОЦИАЛЬНО ОРИЕНТИРОВ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ОММЕРЧЕСКИХ ОРГАНИЗАЦИЙ, ОСУЩЕСТВЛЯЮЩИХ ДЕЯ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ЦИАЛЬНОЙ СФЕРЕ, К БЮДЖЕТНЫМ СРЕДСТВАМ МУНИЦИПАЛЬНОГО РАЙОНА «КНЯЖПОГОСТСК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8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1361"/>
        <w:gridCol w:w="1134"/>
        <w:gridCol w:w="113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 (Факт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Количество СОНКО, которым оказана финансовая поддерж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iCs/>
              </w:rPr>
              <w:t>Доля граждан, принявших участие в мероприятиях, проводимых СОНКО на территории Княжпогостского района, от общей численности населения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Количество СОНКО, которым оказана имущественная поддерж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Количество информационных материалов, размещенных в средствах массовой информации о деятельности СОН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Количество СОНКО, которым оказана информационная, консультационная  поддержк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4:00Z</dcterms:created>
  <dc:creator>Hlupina</dc:creator>
  <dc:description/>
  <cp:keywords/>
  <dc:language>en-US</dc:language>
  <cp:lastModifiedBy>RePack by SPecialiST</cp:lastModifiedBy>
  <dcterms:modified xsi:type="dcterms:W3CDTF">2024-01-16T11:57:00Z</dcterms:modified>
  <cp:revision>4</cp:revision>
  <dc:subject/>
  <dc:title/>
</cp:coreProperties>
</file>