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ОНИТОРИН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ЕВЫХ ПОКАЗАТЕЛЕЙ КОМПЛЕКСНОГО ПЛАНА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 ОБЕСПЕЧЕНИЮ ПОЭТАПНОГО ДОСТУПА СОЦИАЛЬНО ОРИЕНТИР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КОММЕРЧЕСКИХ ОРГАНИЗАЦИЙ, ОСУЩЕСТВЛЯЮЩИХ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ОЦИАЛЬНОЙ СФЕРЕ, К БЮДЖЕТНЫМ СРЕДСТВАМ МУНИЦИПАЛЬНОГО РАЙОНА «КНЯЖПОГОСТСКИЙ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78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361"/>
        <w:gridCol w:w="1134"/>
        <w:gridCol w:w="113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г. (Факт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Доля средств бюджета МО муниципального района "Княжпогостский", выделяемых негосударственным организациям, в том числе социально ориентированным некоммерческим организациям (далее - СОНКО) на предоставление услуг, в общем объеме средств бюджета муниципального района "Княжпогостский", выделяемых на предоставление услуг в отчетном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Доля расходов, направляемых на предоставление субсидий СОНКО, в общем объеме расходов бюджета муниципального района "Княжпогостский»" в отчетном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Обеспечение информационной поддержки деятельности СОНКО, в том числе в средствах массовой информации, а также посредством социальной рекла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убликаций о деятельности СОНКО, благотворительной деятельности и добровольчестве в средствах массовой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Формирование попечительских (общественных, наблюдательных) советов муниципальных учреждений социальной сферы с обеспечением привлечения участия в их работе заинтересованных СО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Содействие развитию кадрового потенциала СОНКО, в том числе оказание им поддержки в области подготовки, переподготовки и повышения квалификации работников и добровольц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 Количество поддержанных СОНКО, оказывающих на безвозмездной основе консультационные услуги другим социально ориентированным некоммерческим организациям, в т.ч. по правовым, финансовым, налоговым и иным вопросам, включая вопросы привлечения добровольцев, вопросы осуществления их уставной деятельности и д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4:00Z</dcterms:created>
  <dc:creator>Hlupina</dc:creator>
  <dc:description/>
  <cp:keywords/>
  <dc:language>en-US</dc:language>
  <cp:lastModifiedBy>Vyatkin</cp:lastModifiedBy>
  <dcterms:modified xsi:type="dcterms:W3CDTF">2018-06-07T14:46:00Z</dcterms:modified>
  <cp:revision>3</cp:revision>
  <dc:subject/>
  <dc:title/>
</cp:coreProperties>
</file>