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7.08.2015 г. № 504 (в редакции постанов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«Княжпогостский»  от 03.05.2018 г. № 149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9"/>
        <w:gridCol w:w="44"/>
        <w:gridCol w:w="2768"/>
        <w:gridCol w:w="2074"/>
        <w:gridCol w:w="12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скла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енюкова, д. 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0: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№№ 7, 8, 9, 10, 11, 12, 38, 39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3,4,5,6,7 первого этаж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,14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19,20,21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,2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,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, расположенное на втором этаж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 (Н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 (Н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-320538-7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0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71012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строенные поме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МТЗ-82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ЮМЗ-6А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уг ПЛН-4-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грузч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4:00Z</dcterms:created>
  <dc:creator>Admin</dc:creator>
  <dc:description/>
  <cp:keywords/>
  <dc:language>en-US</dc:language>
  <cp:lastModifiedBy>Gbanova</cp:lastModifiedBy>
  <cp:lastPrinted>2018-05-07T14:13:00Z</cp:lastPrinted>
  <dcterms:modified xsi:type="dcterms:W3CDTF">2018-08-16T09:36:00Z</dcterms:modified>
  <cp:revision>6</cp:revision>
  <dc:subject/>
  <dc:title/>
</cp:coreProperties>
</file>