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404"/>
      </w:tblGrid>
      <w:tr>
        <w:trPr>
          <w:trHeight w:val="3403" w:hRule="atLeast"/>
        </w:trPr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яжпогостский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 республик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яжпогост» муниципальнöй раонл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са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 ВЕСЬК</w:t>
            </w:r>
            <w:r>
              <w:rPr>
                <w:b/>
                <w:sz w:val="20"/>
                <w:szCs w:val="20"/>
              </w:rPr>
              <w:t>ÖДЛА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зержинского, 82 г. Емва, Республика Коми, 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Телефон: (82139) 23-350,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2139) 22-3-54</w:t>
            </w:r>
          </w:p>
          <w:p>
            <w:pPr>
              <w:pStyle w:val="Normal"/>
              <w:tabs>
                <w:tab w:val="clear" w:pos="708"/>
                <w:tab w:val="center" w:pos="2009" w:leader="none"/>
                <w:tab w:val="right" w:pos="401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№ 01-74/90 от 13.07.2023 </w:t>
            </w:r>
          </w:p>
          <w:p>
            <w:pPr>
              <w:pStyle w:val="Normal"/>
              <w:tabs>
                <w:tab w:val="clear" w:pos="708"/>
                <w:tab w:val="center" w:pos="2009" w:leader="none"/>
                <w:tab w:val="right" w:pos="401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 «Княжпогостски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мероприятий учреждений культуры и спор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няжпогостского района на август 2023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Значимые мероприятия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 праздник ко Дню Республики Коми, посвященный Всероссийскому Дню Физкультурника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турнир по мини-футболу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ревнования по пулевой стрельбе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ревнования по армрестлинг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ревнования по бочче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ревнования по стритбол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ревнования по пляжному волейбол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ревнования по настольному теннис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/>
              <w:t>- соревнования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5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0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/>
              <w:t>МАУ «Княжпогостский Центр спортивных мероприятий», МАОДО «Княжпогостская районная спортив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ятые молодежные  игры  «Ордым» (Тропа), посвященные 102-летию Республики Коми и Дню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17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иал «Досуговый центр» пгт. «Синдор» МАУ «Княжпогостский Р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Я в этом городе живу», посвященное Дню города, Дню района,  Дню Республики Коми.  В программе:</w:t>
            </w:r>
          </w:p>
          <w:p>
            <w:pPr>
              <w:pStyle w:val="Normal"/>
              <w:rPr/>
            </w:pPr>
            <w:r>
              <w:rPr/>
              <w:t>1.Выставки декоративно-прикладного  творчества;</w:t>
            </w:r>
          </w:p>
          <w:p>
            <w:pPr>
              <w:pStyle w:val="Normal"/>
              <w:rPr/>
            </w:pPr>
            <w:r>
              <w:rPr/>
              <w:t>2. Мастер-классы;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3. Праздничный концерт ««Я в этом городе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августа, </w:t>
            </w:r>
          </w:p>
          <w:p>
            <w:pPr>
              <w:pStyle w:val="Normal"/>
              <w:jc w:val="center"/>
              <w:rPr/>
            </w:pPr>
            <w:r>
              <w:rPr/>
              <w:t>10.00-18.00 мини-парк</w:t>
            </w:r>
          </w:p>
          <w:p>
            <w:pPr>
              <w:pStyle w:val="Normal"/>
              <w:jc w:val="center"/>
              <w:rPr/>
            </w:pPr>
            <w:r>
              <w:rPr/>
              <w:t>г. Ем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Поселковый праздник «Ворык 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илиал «Социокультурный центр» пст.  Чиньяворык МАУ «Княжпогостский РДК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>У</w:t>
      </w:r>
      <w:r>
        <w:rPr/>
        <w:t>частие в республиканских мероприятиях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41"/>
        <w:gridCol w:w="1771"/>
        <w:gridCol w:w="28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/>
            </w:pPr>
            <w:r>
              <w:rPr/>
              <w:t>Региональный этап фестиваля ВФСК ГТО среди семейных кома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5-6 августа</w:t>
            </w:r>
          </w:p>
          <w:p>
            <w:pPr>
              <w:pStyle w:val="Normal"/>
              <w:ind w:right="-115" w:hanging="0"/>
              <w:jc w:val="center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г. Сыктывкар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Княжпогостский Центр спортивных мероприятий», МАОДО «Княжпогостская районная спортивная школ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/>
            </w:pPr>
            <w:r>
              <w:rPr/>
              <w:t>Участие делегации Княжпогостского района в физкультурно-спортивных мероприятиях, приуроченных к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11-12 августа</w:t>
            </w:r>
          </w:p>
          <w:p>
            <w:pPr>
              <w:pStyle w:val="Normal"/>
              <w:ind w:right="-115" w:hanging="0"/>
              <w:jc w:val="center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г. Сыктывкар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портивно-туристский фестиваль среди людей с инвалидност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ткеросский район (Аджером) 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Другие мероприятия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анимационных и художественных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Княжпогостский РД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Город Емва в объективе», посвященный Дню рождения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еатра мод «</w:t>
            </w:r>
            <w:r>
              <w:rPr>
                <w:lang w:val="en-US"/>
              </w:rPr>
              <w:t>VOGUE</w:t>
            </w:r>
            <w:r>
              <w:rPr/>
              <w:t xml:space="preserve">» в </w:t>
            </w:r>
            <w:r>
              <w:rPr>
                <w:lang w:val="en-US"/>
              </w:rPr>
              <w:t>IV</w:t>
            </w:r>
            <w:r>
              <w:rPr/>
              <w:t xml:space="preserve"> межрегиональном молодёжном этно-фольклорном фестивале «Кӧйдыс» в селе Визинг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августа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тенд по произведениям автором поэтов и прозаиков Княжпогостского района «Наш край в стихах и прозе», посвящённый 102-летию со Дня образования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Я в этом городе живу», посвящённый Дню г.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елковом празднике «Ворык 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выставка «Здравствуй, школа!» ко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-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езентация  «ГО и ЧС. История и совре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вгуста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Ачимский Дом культуры» г. Емва МАУ «Княжпогостский РДК»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турнир «Летом время не теряй-сил, здоровья наби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рай родной на век 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вгуста 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Флаг у нас прекра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ь здоровья. Беседа 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8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1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Досуговый центр» пгт. «Синдор» МАУ «Княжпогостский РДК»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вест «Код Син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9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теллектуальная игра «Мозговой шту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12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народного календаря.  Игровая программа «Волшебный мё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14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ятые молодежные  игры  «Ордым» (Тропа), посвященные 102-летию Республики Коми и Дню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17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аздники народного календаря: Развлекательная программа «Второй спас яблочко при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19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русского патриотизма». - акция ко Дню государственного фла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21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фашистских войск в Курской битве. Информационная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23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ставка декоративно-прикладного творчества самодеятельных мастеров по декоративно-прикладному творчеству, посвященная 102 летию со Дня рождения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24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астие в празднике «Ворык 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26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лекательная программа Ореховый спас «Три орешка от Зол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27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 xml:space="preserve">Развлекательная программа  «Радуга улыб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30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«Ах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августа</w:t>
            </w:r>
          </w:p>
          <w:p>
            <w:pPr>
              <w:pStyle w:val="Style17"/>
              <w:jc w:val="center"/>
              <w:rPr/>
            </w:pPr>
            <w:r>
              <w:rPr/>
              <w:t>10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ал «Центр досуга» с. Шошка МАУ «Княжпогостский РДК»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тавка фото к Международному дню кор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авгус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о-просветительская программа «Подросток в мире вредных привычек. Курить здоровью вред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августа </w:t>
            </w:r>
          </w:p>
          <w:p>
            <w:pPr>
              <w:pStyle w:val="Style17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Родимый сердцу уголок», посвящённый Дню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 авгу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августа</w:t>
            </w:r>
          </w:p>
          <w:p>
            <w:pPr>
              <w:pStyle w:val="Style17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ая гостиная «Песня далекая и близ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 авгу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овая программа «До свидания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августа</w:t>
            </w:r>
          </w:p>
          <w:p>
            <w:pPr>
              <w:pStyle w:val="Style17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ый стенд «День памяти жертв первой мировой войны» ко Дню памяти российских воинов, погибших в Первой миров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Сельский Дом культуры» пст. Тракт МАУ «Княжпогостский РДК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ционная видео презентация «</w:t>
            </w:r>
            <w:r>
              <w:rPr>
                <w:bCs/>
                <w:shd w:fill="FFFFFF" w:val="clear"/>
              </w:rPr>
              <w:t xml:space="preserve">Экстремизм </w:t>
            </w:r>
            <w:r>
              <w:rPr>
                <w:shd w:fill="FFFFFF" w:val="clear"/>
              </w:rPr>
              <w:t> и </w:t>
            </w:r>
            <w:r>
              <w:rPr>
                <w:bCs/>
                <w:shd w:fill="FFFFFF" w:val="clear"/>
              </w:rPr>
              <w:t>терроризм</w:t>
            </w:r>
            <w:r>
              <w:rPr>
                <w:shd w:fill="FFFFFF" w:val="clear"/>
              </w:rPr>
              <w:t>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ая выставка «Из нас слагается народ» к Всемирному Дню коренных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Лето, ах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Берегите лес от ог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«Нет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 –прикладного творчества «Мир увлеч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августа 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Фотовыставка «Красоты Республики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август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пробег «Мы едины» </w:t>
            </w:r>
            <w:r>
              <w:rPr>
                <w:bCs/>
                <w:shd w:fill="FFFFFF" w:val="clear"/>
              </w:rPr>
              <w:t xml:space="preserve">ко </w:t>
            </w:r>
            <w:r>
              <w:rPr/>
              <w:t>Дню</w:t>
            </w:r>
            <w:r>
              <w:rPr>
                <w:bCs/>
                <w:shd w:fill="FFFFFF" w:val="clear"/>
              </w:rPr>
              <w:t xml:space="preserve"> Государственного флага России и в рамках объявленного Года молодежи в Республике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выста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Наркотики: как от них убереч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вгуста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игра «Детские фильмы» ко Дню российского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Беседа «Малые народы большой России»  к Международному Дню кор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Сельский Дом культуры» с.Турья МАУ «Княжпогостский Р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Час здоровья </w:t>
            </w:r>
            <w:r>
              <w:rPr>
                <w:lang w:eastAsia="en-US"/>
              </w:rPr>
              <w:t xml:space="preserve">«Становись по порядку! Проведем с вами зарядку» ко Дню физкультурни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 xml:space="preserve">11 август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викторина </w:t>
            </w:r>
            <w:r>
              <w:rPr>
                <w:shd w:fill="FFFFFF" w:val="clear"/>
                <w:lang w:eastAsia="en-US"/>
              </w:rPr>
              <w:t xml:space="preserve">«Коми му куз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Т</w:t>
            </w:r>
            <w:r>
              <w:rPr>
                <w:lang w:eastAsia="en-US"/>
              </w:rPr>
              <w:t xml:space="preserve">ематический час </w:t>
            </w:r>
            <w:r>
              <w:rPr>
                <w:shd w:fill="FFFFFF" w:val="clear"/>
                <w:lang w:eastAsia="en-US"/>
              </w:rPr>
              <w:t xml:space="preserve">«Курская битва 1943 год: суть, ход, командующие»  ко Дню воинской с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 xml:space="preserve">23 август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2C2F34"/>
                <w:lang w:eastAsia="en-US"/>
              </w:rPr>
            </w:pPr>
            <w:r>
              <w:rPr>
                <w:shd w:fill="FFFFFF" w:val="clear"/>
                <w:lang w:eastAsia="en-US"/>
              </w:rPr>
              <w:t>Акция «Вместе против терроризма»  распространение буклетов по вопросам противодействия терроризму и экстремизму на территории с.Туръ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 xml:space="preserve">30 август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квест – игра </w:t>
            </w:r>
            <w:r>
              <w:rPr>
                <w:bCs/>
              </w:rPr>
              <w:t xml:space="preserve">«Заманчивый мир прир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ал «Сельский Дом культуры» пст. Мещура МАУ «Княжпогостский РД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игровая программа  </w:t>
            </w:r>
            <w:r>
              <w:rPr>
                <w:bCs/>
              </w:rPr>
              <w:t xml:space="preserve">«Кладовая развлеч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13 августа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игра – викторина «Улица полна неожиданностей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17 августа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  <w:r>
              <w:rPr>
                <w:bCs/>
              </w:rPr>
              <w:t>«Истинное лицо нац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0 августа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</w:t>
            </w:r>
            <w:r>
              <w:rPr>
                <w:bCs/>
              </w:rPr>
              <w:t>«Наша гордость и слава»</w:t>
            </w:r>
            <w:r>
              <w:rPr/>
              <w:t xml:space="preserve"> ко Дню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2 августа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ень </w:t>
            </w:r>
            <w:r>
              <w:rPr>
                <w:bCs/>
              </w:rPr>
              <w:t>«Мой родной край»:</w:t>
            </w:r>
          </w:p>
          <w:p>
            <w:pPr>
              <w:pStyle w:val="Normal"/>
              <w:rPr/>
            </w:pPr>
            <w:r>
              <w:rPr/>
              <w:t>- познавательная викторина «Тропинками родного края»;</w:t>
            </w:r>
          </w:p>
          <w:p>
            <w:pPr>
              <w:pStyle w:val="Normal"/>
              <w:rPr/>
            </w:pPr>
            <w:r>
              <w:rPr/>
              <w:t xml:space="preserve">- игра - путешествие по коми сказкам «Пера богатыр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2 августа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ая викторина с показом   мультипликационных фильмов </w:t>
            </w:r>
            <w:r>
              <w:rPr>
                <w:bCs/>
              </w:rPr>
              <w:t xml:space="preserve">«Угадай сказку по иллюст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7 августа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 «Мой светофор зелёный» к Международному дню свето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  <w:br/>
              <w:t>15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ал «Сельский Дом культуры» п. Иоссер МАУ «Княжпогостский Р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Железная дорога, родная сторона» ко Дню железнодорожных во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  <w:br/>
              <w:t>2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рограмма «Весёлые игры» ко Дню физкульту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  <w:b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екарь - мёд» ко Дню Медового с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  <w:b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изготовлению сувенира из шишек «Лосёнок» ко Дню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ой любимый край» ко Дню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с демонстрацией видеофильма «Наша Коми земля» ко Дню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дновании праздника сёмги «Ворык ва» посё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Уроки безопасности: что делать, если?…» тема: «Безопасность в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август</w:t>
            </w:r>
          </w:p>
          <w:p>
            <w:pPr>
              <w:pStyle w:val="Style17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Сельский клуб» п. Ляли МАУ «Княжпогостский РД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BFCFC" w:val="clear"/>
              </w:rPr>
            </w:pPr>
            <w:r>
              <w:rPr>
                <w:shd w:fill="FBFCFC" w:val="clear"/>
              </w:rPr>
              <w:t>Экопутешествие  «По родным тропин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 августа</w:t>
            </w:r>
          </w:p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ко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 августа</w:t>
            </w:r>
          </w:p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еседа «Путешествие в страну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августа</w:t>
            </w:r>
          </w:p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нтеллектуальная игра  </w:t>
            </w:r>
            <w:r>
              <w:rPr/>
              <w:t>«И вечны символы России» о государственной симво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августа</w:t>
            </w:r>
          </w:p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Мой любимый Коми край» ко Дню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 августа</w:t>
            </w:r>
          </w:p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ая программа</w:t>
            </w:r>
            <w:r>
              <w:rPr>
                <w:shd w:fill="FFFFFF" w:val="clear"/>
              </w:rPr>
              <w:t xml:space="preserve">   «Огненная </w:t>
            </w:r>
            <w:r>
              <w:rPr>
                <w:bCs/>
                <w:shd w:fill="FFFFFF" w:val="clear"/>
              </w:rPr>
              <w:t>дуга</w:t>
            </w:r>
            <w:r>
              <w:rPr>
                <w:shd w:fill="FFFFFF" w:val="clear"/>
              </w:rPr>
              <w:t> – великая битва»</w:t>
            </w:r>
            <w:r>
              <w:rPr/>
              <w:t xml:space="preserve"> , посвящённая </w:t>
            </w:r>
            <w:r>
              <w:rPr/>
              <w:t>Дню разгрома советскими войсками немецко-фашистских войск в Курской битве (194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августа</w:t>
            </w:r>
          </w:p>
          <w:p>
            <w:pPr>
              <w:pStyle w:val="Style17"/>
              <w:jc w:val="center"/>
              <w:rPr>
                <w:highlight w:val="red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влекательная  программа «Мульткруиз» ко Дню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августа</w:t>
            </w:r>
          </w:p>
          <w:p>
            <w:pPr>
              <w:pStyle w:val="Style17"/>
              <w:jc w:val="center"/>
              <w:rPr>
                <w:highlight w:val="red"/>
              </w:rPr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ый стенд «Мир без границ». «Карелия». Знакомство с культурой, традициями, обычаями, историей и современностью различных регионов и народов России и стран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ый час «Первая мировая война» ко Дню памяти российских воинов, погибших в Первой мировой войне 1914-1918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илиал «Социокультурный центр» пст.  Чиньяворык МАУ «Княжпогостский Р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конкурс «Кто сказал мяу?» к Всемирному дню кош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 класс поделок из цветной бумаги «КЛАССный ко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Благотворительная акция для детей из многодетных семей пст. Чиньяворык «Вместе яр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Мастер- класс оригами «Летучая мыш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Мастер- класс поделок из цветной бумаги «Солнышк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 xml:space="preserve">Исторический час «Курская дуга». «И плавилась броня»  ко Дню воинской славы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Акция «Марш Пар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Фотозоны для праздника «Ворык 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Поселковый праздник «Ворык 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рансляция виртуального концертного зала. </w:t>
            </w:r>
            <w:r>
              <w:rPr>
                <w:color w:val="000000"/>
              </w:rPr>
              <w:t>Концерт Государственного ансамбля песни и танца Республики Коми имени В. П. Морозова «Асъя кыа»</w:t>
            </w:r>
            <w:r>
              <w:rPr/>
              <w:t xml:space="preserve"> </w:t>
            </w:r>
            <w:r>
              <w:rPr>
                <w:color w:val="000000"/>
              </w:rPr>
              <w:t>ко Дню государственност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Княжпогостский центр национальных культу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рансляция виртуального концертного зала. </w:t>
            </w:r>
            <w:r>
              <w:rPr>
                <w:color w:val="000000"/>
              </w:rPr>
              <w:t>Трансляция Андрей Тарковский. Время, запечатлённое в звуке ко Дню российского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августа</w:t>
              <w:b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документальная выставка-стенд к 95-летию со дня рождения скульптора Юрия Григорьевича Борисова     (15.07.1928 – умер 1977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Княжпогостский РИКМ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и-стенды стационарные и передвижные           уличные «На просторах Родины моей» (фотолетопись Княжпогостского района, по истории Республики Коми), тематические фотографии по природе и эк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 « День разгрома советскими войсками немецко-фашистских войск в Курской битве» ко Дню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, посвященная Дню города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тавка лекарственных трав «Тропинка-витами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Музей им. Питирима Сорокина»  с. Туръя МБУ «Княжпогостский РИКМ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«За самоваром»  ко Дню сам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изделий прикладного творчества «Женских рук прекрасные творенья» ко Дню города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БУ «Княжпогостская МЦБС»</w:t>
      </w:r>
      <w:r>
        <w:rPr>
          <w:color w:val="000000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835"/>
      </w:tblGrid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  <w:t>Краеведение.   Мероприятия ко Дню Республики Коми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вест - игра «Собери календарь древних коми охотников» в рамках Год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ка-филиал м. Севе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Игра-путешествие «Мой край, моя Республи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lang w:eastAsia="zxx"/>
              </w:rPr>
            </w:pPr>
            <w:r>
              <w:rPr/>
              <w:t>Библиотека-филиал м. Ачим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Интеллектуальная игра «Узнай свою республи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еседа «Моя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0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Иоссерская сельская библиотека-филиал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" w:leader="none"/>
                <w:tab w:val="left" w:pos="1332" w:leader="none"/>
              </w:tabs>
              <w:rPr>
                <w:iCs/>
              </w:rPr>
            </w:pPr>
            <w:r>
              <w:rPr>
                <w:iCs/>
              </w:rPr>
              <w:t xml:space="preserve">Информационно-познавательная площадка «Мой край родной, всегда ты сердцу дорог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2" w:leader="none"/>
                <w:tab w:val="left" w:pos="1332" w:leader="none"/>
              </w:tabs>
              <w:rPr>
                <w:iCs/>
              </w:rPr>
            </w:pPr>
            <w:r>
              <w:rPr>
                <w:iCs/>
              </w:rPr>
              <w:t>- выставка фотографий «</w:t>
            </w:r>
            <w:r>
              <w:rPr>
                <w:shd w:fill="FFFFFF" w:val="clear"/>
              </w:rPr>
              <w:t>Я эту землю Родиной зову»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2" w:leader="none"/>
                <w:tab w:val="left" w:pos="1332" w:leader="none"/>
              </w:tabs>
              <w:rPr>
                <w:iCs/>
              </w:rPr>
            </w:pPr>
            <w:r>
              <w:rPr>
                <w:iCs/>
              </w:rPr>
              <w:t>- квест- игра «Широка наша Коми земл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2" w:leader="none"/>
                <w:tab w:val="left" w:pos="1332" w:leader="none"/>
              </w:tabs>
              <w:rPr/>
            </w:pPr>
            <w:r>
              <w:rPr>
                <w:iCs/>
              </w:rPr>
              <w:t>- выставка «В кадре— 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22 августа, мини-пар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г. Ем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iCs/>
                <w:lang w:eastAsia="zxx"/>
              </w:rPr>
              <w:t>Выставка декоративно-прикладного творчества работников МБУ «Княжпогостская МЦБС» «Сделано с любовью»</w:t>
            </w:r>
            <w:r>
              <w:rPr>
                <w:rFonts w:eastAsia="Arial Unicode MS"/>
                <w:b/>
                <w:iCs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lang w:eastAsia="zxx"/>
              </w:rPr>
              <w:t>к 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знавательный час «Я люблю свой край любимый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зентация «Писатели родного края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ставка изделий из бересты, презентация «Коми национальные инструменты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нижная полка «Север, наш родимый край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ка-филиал м. Нов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Познавательный час «Мы – часть большой страны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рактовская модельная библиотека-филиал 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частие в поселковом празднике «Ворык ва». Выставк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suppressAutoHyphens w:val="true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6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 филиал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триотическое воспитание. Мероприятия ко Дню Государственного флага России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Информационный час «Первая мировая война» ко</w:t>
            </w:r>
          </w:p>
          <w:p>
            <w:pPr>
              <w:pStyle w:val="Normal"/>
              <w:rPr/>
            </w:pPr>
            <w:r>
              <w:rPr/>
              <w:t xml:space="preserve">Дню памяти российских воинов, погибших в Первой мировой войне 1914-1918 г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suppressAutoHyphens w:val="true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 филиа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Литературная игра «Моя родина Россия» ко Дню Государственного флага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0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Книжная выставка «Флагу России – виват!»</w:t>
            </w:r>
            <w:r>
              <w:rPr>
                <w:rFonts w:eastAsia="Arial Unicode MS"/>
                <w:b/>
                <w:bCs/>
                <w:lang w:eastAsia="zxx"/>
              </w:rPr>
              <w:t xml:space="preserve"> </w:t>
            </w:r>
            <w:r>
              <w:rPr>
                <w:rFonts w:eastAsia="Arial Unicode MS"/>
                <w:bCs/>
                <w:lang w:eastAsia="zxx"/>
              </w:rPr>
              <w:t xml:space="preserve"> ко</w:t>
            </w:r>
            <w:r>
              <w:rPr>
                <w:rFonts w:eastAsia="Arial Unicode MS"/>
                <w:b/>
                <w:bCs/>
                <w:lang w:eastAsia="zxx"/>
              </w:rPr>
              <w:t xml:space="preserve"> </w:t>
            </w:r>
            <w:r>
              <w:rPr>
                <w:rFonts w:eastAsia="Arial Unicode MS"/>
                <w:bCs/>
                <w:lang w:eastAsia="zxx"/>
              </w:rPr>
              <w:t>Дню 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Центральная межпоселенческая библиотека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  <w:t>Экологическое просвещение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икл онлайн викторин по теме энергосбережения, охраны окружающей среды и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-5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Программа для детей с изучением домашних электробытовых приборов. Просмотр мультипликационных фильмов «Фикс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lang w:eastAsia="zxx"/>
              </w:rPr>
              <w:t>7-10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Час доброты</w:t>
            </w:r>
            <w:r>
              <w:rPr/>
              <w:t xml:space="preserve"> «Странно, что в мире огромном нет места собакам и кошкам бездомным» ко Дню бездом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уръинская сельская библиотека - филиал им. Ф.В. Щербаков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  <w:t>Мероприятия для детей. Мероприятия в рамках операции «Подр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Час безопасности «У светофора нет каникул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lang w:eastAsia="zxx"/>
              </w:rPr>
            </w:pPr>
            <w:r>
              <w:rPr/>
              <w:t>Библиотека-филиал м. Ачи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shd w:fill="FFFFFF" w:val="clear"/>
                <w:lang w:eastAsia="zxx"/>
              </w:rPr>
              <w:t>Исторический час «Что мы Родиной зовём?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рактовская сельская модельная библиотека-филиал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нижная выставка «В мир кино через 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lang w:eastAsia="zxx"/>
              </w:rPr>
            </w:pPr>
            <w:r>
              <w:rPr/>
              <w:t>Библиотека-филиал м. Ачим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ыставка рисунков «Я кистью Родину рису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15-17 авгус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библиограф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День открытых дверей «Книжные смотрины» к </w:t>
            </w:r>
          </w:p>
          <w:p>
            <w:pPr>
              <w:pStyle w:val="Normal"/>
              <w:rPr/>
            </w:pPr>
            <w:r>
              <w:rPr/>
              <w:t>Всемирному дню книголю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suppressAutoHyphens w:val="true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9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Акция книжный фримаркет «Выбери книгу в подарок» в рамках реализации проекта «Читающий дво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30" w:leader="none"/>
              </w:tabs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ематическая подборка «Три спаса авгу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рактовская сельская модельная библиотека-филиа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ультуры и спорта                       </w:t>
        <w:tab/>
        <w:tab/>
        <w:tab/>
        <w:t xml:space="preserve">           М.Г. Гой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color w:val="0000FF"/>
      <w:sz w:val="32"/>
    </w:rPr>
  </w:style>
  <w:style w:type="character" w:styleId="WW8Num25z1">
    <w:name w:val="WW8Num25z1"/>
    <w:qFormat/>
    <w:rPr>
      <w:rFonts w:ascii="Webdings" w:hAnsi="Webdings" w:cs="Times New Roman"/>
      <w:b w:val="false"/>
      <w:i w:val="false"/>
      <w:color w:val="0000FF"/>
      <w:sz w:val="3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utostyle33">
    <w:name w:val="auto-style33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Слабое выделение"/>
    <w:qFormat/>
    <w:rPr>
      <w:i/>
      <w:iCs/>
      <w:color w:val="40404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4c12">
    <w:name w:val="c4 c12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4">
    <w:name w:val="c4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/>
  </w:style>
  <w:style w:type="paragraph" w:styleId="21">
    <w:name w:val="Основной текст с отступом 2"/>
    <w:basedOn w:val="Normal"/>
    <w:qFormat/>
    <w:pPr>
      <w:ind w:left="120" w:hanging="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Arial Unicode MS" w:cs="Lohit Devanagari"/>
      <w:kern w:val="2"/>
      <w:lang w:eastAsia="zh-CN" w:bidi="hi-I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0:00Z</dcterms:created>
  <dc:creator>KULT</dc:creator>
  <dc:description/>
  <cp:keywords/>
  <dc:language>en-US</dc:language>
  <cp:lastModifiedBy>Отдел культуры</cp:lastModifiedBy>
  <cp:lastPrinted>2023-07-13T12:31:00Z</cp:lastPrinted>
  <dcterms:modified xsi:type="dcterms:W3CDTF">2023-07-13T11:26:00Z</dcterms:modified>
  <cp:revision>285</cp:revision>
  <dc:subject/>
  <dc:title>РФ</dc:title>
</cp:coreProperties>
</file>