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подготовлен с учетом части 3 статьи 4 Закона РК от 02.11.2018 № 87-РЗ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на 2019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городского  поселения «Емва»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уполномоченного органа, осуществляющего плановые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301"/>
        <w:gridCol w:w="1855"/>
        <w:gridCol w:w="1840"/>
        <w:gridCol w:w="1840"/>
        <w:gridCol w:w="1954"/>
      </w:tblGrid>
      <w:tr>
        <w:trPr>
          <w:trHeight w:val="23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0C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0C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роведения планов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0C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>Дата начала проведения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>Срок проведения плановой проверки</w:t>
            </w: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 xml:space="preserve"> (рабочие дн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0C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lang w:eastAsia="ru-RU"/>
              </w:rPr>
              <w:t>Проверяемый период</w:t>
            </w:r>
            <w:r>
              <w:rPr>
                <w:rFonts w:eastAsia="Times New Roman" w:cs="Times New Roman" w:ascii="Times New Roman" w:hAnsi="Times New Roman"/>
                <w:color w:val="110C00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изкультурно-спортивный комплекс» г. Ем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00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погостский район, г. Ем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еспублики Коми от 02.11.2018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18 годы  и текущий период 2019 год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- в соответствии с частью 1 статьи 3 Закона РК от 02.11.2018 № 87-РЗ, срок проведения проверки не может превышать 20 рабочих дней</w:t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** </w:t>
      </w:r>
      <w:r>
        <w:rPr>
          <w:rFonts w:cs="Times New Roman" w:ascii="Times New Roman" w:hAnsi="Times New Roman"/>
          <w:sz w:val="26"/>
          <w:szCs w:val="26"/>
        </w:rPr>
        <w:t xml:space="preserve"> - рекомендуемый проверяемый период: не более 3-х полных календарных лет предшествующих году проверки и текущий период года проверки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Порсюрова</dc:creator>
  <dc:description/>
  <cp:keywords/>
  <dc:language>en-US</dc:language>
  <cp:lastModifiedBy>Home</cp:lastModifiedBy>
  <cp:lastPrinted>2018-12-11T12:13:00Z</cp:lastPrinted>
  <dcterms:modified xsi:type="dcterms:W3CDTF">2018-12-11T08:24:00Z</dcterms:modified>
  <cp:revision>2</cp:revision>
  <dc:subject/>
  <dc:title/>
</cp:coreProperties>
</file>