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4287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25273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-5812" w:leader="none"/>
                                <w:tab w:val="left" w:pos="432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spacing w:lineRule="atLeast" w:line="100"/>
                              <w:ind w:left="432" w:hanging="43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9.9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И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left" w:pos="-5812" w:leader="none"/>
                          <w:tab w:val="left" w:pos="432" w:leader="none"/>
                        </w:tabs>
                        <w:suppressAutoHyphens w:val="true"/>
                        <w:overflowPunct w:val="true"/>
                        <w:autoSpaceDE w:val="true"/>
                        <w:spacing w:lineRule="atLeast" w:line="100"/>
                        <w:ind w:left="432" w:hanging="43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273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Й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ИКТ ОВМОДЧОМИ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Й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ИКТ ОВМОДЧО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  <w:tab w:val="left" w:pos="3210" w:leader="none"/>
          <w:tab w:val="center" w:pos="4819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>ШУ</w:t>
      </w:r>
      <w:r>
        <w:rPr>
          <w:sz w:val="48"/>
          <w:szCs w:val="48"/>
        </w:rPr>
        <w:t>ö</w:t>
      </w:r>
      <w:r>
        <w:rPr>
          <w:b/>
          <w:sz w:val="28"/>
          <w:szCs w:val="28"/>
        </w:rPr>
        <w:t>М</w:t>
      </w:r>
    </w:p>
    <w:p>
      <w:pPr>
        <w:pStyle w:val="Style27"/>
        <w:tabs>
          <w:tab w:val="clear" w:pos="708"/>
          <w:tab w:val="right" w:pos="9638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01 ноября  2022</w:t>
      </w:r>
      <w:r>
        <w:rPr>
          <w:rFonts w:cs="Clarendon;Century" w:ascii="Clarendon;Century" w:hAnsi="Clarendon;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года</w:t>
      </w:r>
      <w:r>
        <w:rPr>
          <w:b/>
          <w:sz w:val="28"/>
          <w:szCs w:val="28"/>
        </w:rPr>
        <w:t xml:space="preserve">                                                   №  </w:t>
      </w:r>
      <w:r>
        <w:rPr>
          <w:rFonts w:cs="Clarendon;Century" w:ascii="Clarendon;Century" w:hAnsi="Clarendon;Century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1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4"/>
          <w:szCs w:val="24"/>
        </w:rPr>
      </w:pPr>
      <w:r>
        <w:rPr/>
        <w:t xml:space="preserve">            </w:t>
      </w:r>
      <w:r>
        <w:rPr/>
        <w:t xml:space="preserve">пст. Иоссер Республика Коми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добрении предварительных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рогноза социально - экономиче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ельского поселения «Иосс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3  год  и на период до 2025 год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сельского поселения «Иоссер», администрация сельского поселения «Иоссер»,-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варительные итоги социально-экономического развития сельского поселения «Иоссер» за текущий период 2022 года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сельского поселения «Иоссер» на 2023 год и на период до 2025 года согласно приложению № 2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«Иоссер» от 01.11.2021. № 22 «Об одобрении прогноза социально – экономического развития сельского поселения «Иоссер» на 2022 год и на период до 2024 года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(опубликованию) обнародова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Иоссер»                                Т.В. Долинская 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7056" w:leader="none"/>
          <w:tab w:val="lef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Иоссер»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01 ноября 2022 года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 xml:space="preserve"> 21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ито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сельского поселения «Иоссер»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за текущий период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276"/>
        <w:gridCol w:w="987"/>
        <w:gridCol w:w="997"/>
        <w:gridCol w:w="1134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Январь-сентябрь 2021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сентяб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% к 2022 г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(гр.4/гр.3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. Общи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 Число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 Территор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екта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. Демографически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.1. Численность постоянного населения (среднегодов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. Р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. Уме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4. Численность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. Показател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3.1. Количество крестьянских (фермерских хозяй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3.2. Численность работающих в крестьянских (фермерских) хозяй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3.3. Численность личных подсобных хозяйст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в них поголовье скота по ви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вцы и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. Показатели торговли 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Число предприятий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. Показатели предприятий 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Число предприятий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. Показатели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1. Общая площадь жилищного фонд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в.мет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2. Число домов индивидуаль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3. Число приват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.4. Общая площадь приватизированного ж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5. Число семей, улучшивших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. Показател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. Показател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Уличны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. Показател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.1. Урны для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.2. Номера аншлагов на строениях в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9.3. Количество полигонов для ТБО (свало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.4. 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. Показатели банно-прачечного комби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1. 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1. Показател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тяженность улично-дорожной се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. Показатели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1. Количество водоём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идрантов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гидрантов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2. Наличие си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3. Оборудованные пожарные 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. Показател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телефонных аппаратов телефонной сети общего пользования или имеющих выход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ом числе домаш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. Показател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1. Численность детей, посещающих группы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2. Численность педагогических работников в группах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3. Число дневных общеобразовательных школ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4. Численность учащихся в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5. Численность преподавателей общеобразователь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4.6. Проведение мероприятий для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. Показател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1. Ф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2. Численность среднего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. Показател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опор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7. Показател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1. Число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2. Плоскостные спортив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3.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8. Показате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1. Дома культуры, 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2. Массовы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3. П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4. Кружки для взрослых и детей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6" w:leader="none"/>
        </w:tabs>
        <w:ind w:right="96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7056" w:leader="none"/>
        </w:tabs>
        <w:ind w:right="96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56" w:leader="none"/>
        </w:tabs>
        <w:ind w:right="961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Иоссер»</w:t>
      </w:r>
    </w:p>
    <w:p>
      <w:pPr>
        <w:pStyle w:val="Normal"/>
        <w:tabs>
          <w:tab w:val="clear" w:pos="708"/>
          <w:tab w:val="left" w:pos="7056" w:leader="none"/>
        </w:tabs>
        <w:ind w:right="961" w:hanging="0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01 ноября 2022 года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21</w:t>
      </w:r>
    </w:p>
    <w:p>
      <w:pPr>
        <w:pStyle w:val="Normal"/>
        <w:ind w:right="9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6"/>
          <w:szCs w:val="26"/>
        </w:rPr>
        <w:t>социально-экономического развития сельского поселения «Иоссер» на 2023 год и на период до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066"/>
        <w:gridCol w:w="1066"/>
        <w:gridCol w:w="1066"/>
        <w:gridCol w:w="10"/>
        <w:gridCol w:w="1056"/>
        <w:gridCol w:w="1138"/>
        <w:gridCol w:w="1096"/>
      </w:tblGrid>
      <w:tr>
        <w:trPr>
          <w:trHeight w:val="220" w:hRule="atLeast"/>
        </w:trPr>
        <w:tc>
          <w:tcPr>
            <w:tcW w:w="666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06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66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6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66" w:type="dxa"/>
            <w:tcBorders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. Общие показат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 Число сельских населе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 Территор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ектары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</w:tr>
      <w:tr>
        <w:trPr>
          <w:trHeight w:val="2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. Демографические показат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.1. Численность постоянного населения (среднегодова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shd w:fill="FFFF00" w:val="clear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. Родило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. Умер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4. Численность экономически активного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shd w:fill="FFFF00" w:val="clear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. Показатели сельск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3.1. Количество крестьянских (фермерских) хозяй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3.2. Численность работающих в крестьянских (фермерских) хозяйств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3.3. Численность личных подсобных хозяйств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в них поголовье скота по ви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КР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Свинь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вцы, ко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т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. Показатели торговли и общественного пит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Число предприятий розничной торгов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. Показатели предприятий бытового обслуживания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Услуги парикмахерск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. Показатели жилищ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1. Общая площадь жилищного фонда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в.метры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2. Число домов индивидуального тип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3. Число приватизированных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shd w:fill="FFFF00" w:val="clear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.4. Общая площадь приватизированного жиль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06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6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06,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shd w:fill="FFFF00" w:val="clear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06,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06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3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5. Число семей, улучшивших жилищные услов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shd w:fill="FFFF00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. Показатели 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тель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. Показатели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Уличных светиль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. Показатели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.1. Урны для мус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.2. Номера аншлагов на строениях в населенных пун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shd w:fill="FFFF00" w:val="clear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.3. Количество полигонов для ТБО (свалок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.4. Содержание мест захорон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. Показатели банно-прачечного комбин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1. Ба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1. Показатели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тяженность улично-дорожной сет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3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3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3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3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23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. Показатели противо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1. Количество водоёмов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идрантов  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идрантов 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идрантов  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идрантов  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идрантов  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нтов 5</w:t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2. Наличие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3. Оборудованные пожарные щи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. Показател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телефонных аппаратов телефонной сети общего пользования или имеющих выход, 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ом числе домашн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. Показатели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1. Численность детей, посещающих дошкольные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2. Численность педагогических работников дошко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3. Число дневных общеобразовательных школ, 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4. Численность учащихся в общеобразовательных учрежд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.5. Численность преподавателей общеобразовательных шко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4.6. Проведение мероприятий для молодеж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. Показатели здравоохра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5.1. ФАП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.2. Численность среднего медицинского персон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. Показатели правоохранитель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опор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7. Показатели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1. Число спортивных соору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2. Плоскостные спортивные соору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3. Проведение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8. Показател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1. Дома культуры, клу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2. Массовые библиоте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3. Пар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4. Кружки для взрослых и детей по интерес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418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sz w:val="23"/>
          <w:szCs w:val="23"/>
        </w:rPr>
      </w:pPr>
      <w:r>
        <w:rPr>
          <w:rFonts w:eastAsia="Calibri"/>
          <w:b/>
          <w:sz w:val="23"/>
          <w:szCs w:val="23"/>
        </w:rPr>
        <w:t>ПОЯСНИТЕЛЬНАЯ ЗАПИСКА</w:t>
      </w:r>
    </w:p>
    <w:p>
      <w:pPr>
        <w:pStyle w:val="Normal"/>
        <w:ind w:firstLine="567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к  прогнозу социально-экономического развития сельского поселения «Иоссер» 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rFonts w:eastAsia="Calibri"/>
          <w:sz w:val="23"/>
          <w:szCs w:val="23"/>
        </w:rPr>
        <w:t>на 2023 год и на период до 2025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>Прогноз социально-экономического  развития подготовлен на основании Бюджетного кодекса,     Положения о бюджетном процессе в муниципальном образовании сельское поселение «Иоссер»,  статистических данных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Демография и показатели уровня жизни населения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бщая площадь  сельского поселения «Иоссер» составляет  642,0 га  и включает в себя 3 населенного пункта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о данным статистики на 01.01.2022 года в поселении  зарегистрировано  по месту жительства 239 человек, от  этого количества запланированы  расходы на благоустройство территории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В  поселении  естественная убыль населения остается на высоком уровне. За 9 месяцев 2022 года родилось 1 человек,  умерло  1 человек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растная структура населе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численность населения в трудоспособном  возрасте  –  189 человек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детей всего –  24 человек;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Пенсионеров по старости и инвалидности – 26   человек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но-способной части населения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</w:t>
      </w:r>
      <w:r>
        <w:rPr>
          <w:bCs/>
          <w:sz w:val="23"/>
          <w:szCs w:val="23"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ся потеря трудового потенциала посе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Доходы населения в основном средние, на 25-30%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Таким образом, проведенный анализ демографического потенциала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оциально-экономическое развитие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Из основных числящихся производственных предприятий   на территории поселения расположены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1. ИП «О.А. Алиев».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В соответствии с данными,  наличие общей площади жилого фонда на территории поселения  составляет 12,9 тыс. кв.м.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редняя обеспеченность жилищным фондом – показатель, характеризующий качество жилищного строительства и темпы его развития. Средняя жилищная обеспеченность населения поселения  составила 49,6 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че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иды инженерного оборудования жилищного фонда - теплоснабжение, водоснабжение, водоотведение, электроснабж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учет (мониторинг) жилищного фонд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3"/>
          <w:szCs w:val="23"/>
        </w:rPr>
      </w:pPr>
      <w:r>
        <w:rPr>
          <w:sz w:val="23"/>
          <w:szCs w:val="23"/>
        </w:rPr>
        <w:t>2) определение существующей обеспеченности жильем населения посел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 установление нормативов жилищной обеспеченности, учитывающие местные условия муниципального образования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4) оптимизация пустующего жилья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1. Показатели социальной сферы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 поселении функционируют детское дошкольное  учреждение и школа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селение  сельского поселения обслуживается  фельдшерско-акушерским пунктом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Сеть культурно-досуговых учреждений поселения представлена 1 библиотекой , 1 Домом культуры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Приоритетными направлениями развития спорта  являю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рамках проекта Народный бюджет в 2022 году на территории поселения установлена многофункциональная спортивная площадка, имеющая возможность игры в минифутбол, волейбол и баскетбол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На территории сельского поселения   имеются 2 почтовых отделения связи,   1 магазин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Все население территории  сельского поселения охвачено услугами телефонной связи,  таксофонами, доступом к Интернет - связи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3. Б</w:t>
      </w:r>
      <w:r>
        <w:rPr>
          <w:b/>
          <w:sz w:val="23"/>
          <w:szCs w:val="23"/>
        </w:rPr>
        <w:t>лагоустройство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2023 – 2025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 На дорожную деятельность в отношении автомобильных дорог местного значения в границах населенных пунктов поселений для выполнения комплекса работ по ремонту и содержанию дорог предусмотрено направить не менее 50 % бюджетных ассигнований, запланированных на благоустройство территории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</w:t>
      </w:r>
      <w:r>
        <w:rPr>
          <w:bCs/>
          <w:sz w:val="23"/>
          <w:szCs w:val="23"/>
        </w:rPr>
        <w:t>Общая протяженность дорог в границах населенных пунктов поселения составляет  14,5км.  Качество дорог  удовлетворительное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</w:t>
      </w:r>
      <w:r>
        <w:rPr>
          <w:bCs/>
          <w:sz w:val="23"/>
          <w:szCs w:val="23"/>
        </w:rPr>
        <w:t>В 2022 году в рамках Народный бюджет произведен ремонт улично-дорожной сети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ab/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4. Ж</w:t>
      </w:r>
      <w:r>
        <w:rPr>
          <w:b/>
          <w:sz w:val="23"/>
          <w:szCs w:val="23"/>
        </w:rPr>
        <w:t>илищно-коммунальное хозяйство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, осуществление земельного контроля  над использованием земель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.</w:t>
      </w:r>
    </w:p>
    <w:p>
      <w:pPr>
        <w:pStyle w:val="Normal"/>
        <w:ind w:left="8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Транспортная инфраструктура</w:t>
      </w:r>
    </w:p>
    <w:p>
      <w:pPr>
        <w:pStyle w:val="Normal"/>
        <w:ind w:left="8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бщая протяженность уличной сети в границах населенных пунктов  поселения составляет: всего –  4,5 км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Связь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еление обеспечено телефонной сетью общего пользования на 2 номера. Во всех населенных пунктах находятся действующие таксофоны - 2 шт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щественные здания телефонизированы на 100 процентов. Население пользуется мобильной связью, в основном оператором «Мегафон» и интернетом.</w:t>
      </w:r>
    </w:p>
    <w:p>
      <w:pPr>
        <w:pStyle w:val="Normal"/>
        <w:tabs>
          <w:tab w:val="clear" w:pos="708"/>
          <w:tab w:val="left" w:pos="8440" w:leader="none"/>
        </w:tabs>
        <w:rPr>
          <w:sz w:val="23"/>
          <w:szCs w:val="23"/>
        </w:rPr>
      </w:pPr>
      <w:r>
        <w:rPr>
          <w:sz w:val="23"/>
          <w:szCs w:val="23"/>
        </w:rPr>
        <w:t>Радиосеть – не сохранилась.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larendon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5812" w:leader="none"/>
      </w:tabs>
      <w:overflowPunct w:val="false"/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Style16">
    <w:name w:val="Подзаголовок Знак"/>
    <w:qFormat/>
    <w:rPr>
      <w:b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8"/>
      <w:szCs w:val="28"/>
    </w:rPr>
  </w:style>
  <w:style w:type="character" w:styleId="Style17">
    <w:name w:val="Обычный (веб)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Courier New" w:hAnsi="Courier New" w:cs="Courier New"/>
      <w:sz w:val="28"/>
      <w:szCs w:val="28"/>
    </w:rPr>
  </w:style>
  <w:style w:type="character" w:styleId="13">
    <w:name w:val="Основной текст с отступом Знак1"/>
    <w:basedOn w:val="Style10"/>
    <w:qFormat/>
    <w:rPr/>
  </w:style>
  <w:style w:type="character" w:styleId="211">
    <w:name w:val="Основной текст 2 Знак1"/>
    <w:basedOn w:val="Style10"/>
    <w:qFormat/>
    <w:rPr/>
  </w:style>
  <w:style w:type="character" w:styleId="212">
    <w:name w:val="Основной текст с отступом 2 Знак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4">
    <w:name w:val="Текст сноски Знак1"/>
    <w:basedOn w:val="Style10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character" w:styleId="Grame">
    <w:name w:val="gram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8">
    <w:name w:val="Верхний колонтитул Знак"/>
    <w:basedOn w:val="Style10"/>
    <w:qFormat/>
    <w:rPr/>
  </w:style>
  <w:style w:type="character" w:styleId="17">
    <w:name w:val="Верхний колонтитул Знак1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18">
    <w:name w:val="Нижний колонтитул Знак1"/>
    <w:basedOn w:val="Style10"/>
    <w:qFormat/>
    <w:rPr/>
  </w:style>
  <w:style w:type="character" w:styleId="Style20">
    <w:name w:val="Схема документа Знак"/>
    <w:qFormat/>
    <w:rPr>
      <w:rFonts w:ascii="Tahoma" w:hAnsi="Tahoma" w:cs="Tahoma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3">
    <w:name w:val="Название Знак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110">
    <w:name w:val="Текст примечания Знак1"/>
    <w:basedOn w:val="Style10"/>
    <w:qFormat/>
    <w:rPr/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111">
    <w:name w:val="Тема примечания Знак1"/>
    <w:qFormat/>
    <w:rPr>
      <w:b/>
      <w:bCs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24">
    <w:name w:val="Обычный (веб) Знак2"/>
    <w:qFormat/>
    <w:rPr>
      <w:sz w:val="24"/>
      <w:szCs w:val="24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8">
    <w:name w:val="Знак Знак8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7">
    <w:name w:val="Знак Знак7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character" w:styleId="112">
    <w:name w:val="Текст концевой сноски Знак1"/>
    <w:basedOn w:val="Style10"/>
    <w:qFormat/>
    <w:rPr/>
  </w:style>
  <w:style w:type="character" w:styleId="CharStyle63">
    <w:name w:val="CharStyle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64">
    <w:name w:val="CharStyle6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/>
  </w:style>
  <w:style w:type="paragraph" w:styleId="BlockText">
    <w:name w:val="Block Text"/>
    <w:basedOn w:val="Normal"/>
    <w:qFormat/>
    <w:pPr>
      <w:shd w:fill="FFFFFF" w:val="clear"/>
      <w:autoSpaceDE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114">
    <w:name w:val="Цитата1"/>
    <w:basedOn w:val="Normal"/>
    <w:qFormat/>
    <w:pPr>
      <w:widowControl/>
      <w:suppressAutoHyphens w:val="true"/>
      <w:autoSpaceDE w:val="true"/>
      <w:ind w:left="709" w:right="-285" w:hanging="0"/>
    </w:pPr>
    <w:rPr>
      <w:b/>
      <w:i/>
      <w:sz w:val="28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</w:pPr>
    <w:rPr>
      <w:sz w:val="18"/>
    </w:rPr>
  </w:style>
  <w:style w:type="paragraph" w:styleId="Style33">
    <w:name w:val="Прижатый влево"/>
    <w:basedOn w:val="Normal"/>
    <w:qFormat/>
    <w:pPr>
      <w:suppressAutoHyphens w:val="true"/>
      <w:autoSpaceDE w:val="true"/>
    </w:pPr>
    <w:rPr>
      <w:rFonts w:ascii="Arial" w:hAnsi="Arial" w:cs="Arial"/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kern w:val="2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758" w:before="360" w:after="0"/>
      <w:jc w:val="center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Calibri" w:hAnsi="Calibri" w:cs="Calibri"/>
      <w:sz w:val="24"/>
      <w:szCs w:val="24"/>
    </w:rPr>
  </w:style>
  <w:style w:type="paragraph" w:styleId="Cjk">
    <w:name w:val="cjk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b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ourier New" w:hAnsi="Courier New" w:cs="Courier New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34">
    <w:name w:val="Схема документа"/>
    <w:basedOn w:val="Normal"/>
    <w:qFormat/>
    <w:pPr>
      <w:widowControl/>
      <w:autoSpaceDE w:val="true"/>
    </w:pPr>
    <w:rPr>
      <w:rFonts w:ascii="Tahoma" w:hAnsi="Tahoma" w:cs="Tahoma"/>
    </w:rPr>
  </w:style>
  <w:style w:type="paragraph" w:styleId="115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Название1"/>
    <w:basedOn w:val="Normal"/>
    <w:next w:val="Heading"/>
    <w:qFormat/>
    <w:pPr>
      <w:widowControl/>
      <w:autoSpaceDE w:val="true"/>
      <w:jc w:val="center"/>
    </w:pPr>
    <w:rPr>
      <w:rFonts w:ascii="Calibri" w:hAnsi="Calibri" w:eastAsia="Calibri" w:cs="Calibri"/>
      <w:b/>
      <w:sz w:val="28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1">
    <w:name w:val="Style20"/>
    <w:basedOn w:val="Normal"/>
    <w:qFormat/>
    <w:pPr>
      <w:widowControl/>
      <w:autoSpaceDE w:val="true"/>
      <w:spacing w:lineRule="exact" w:line="322"/>
      <w:jc w:val="both"/>
    </w:pPr>
    <w:rPr/>
  </w:style>
  <w:style w:type="paragraph" w:styleId="Style35">
    <w:name w:val="Текст примечания"/>
    <w:basedOn w:val="Normal"/>
    <w:qFormat/>
    <w:pPr>
      <w:widowControl/>
      <w:autoSpaceDE w:val="true"/>
    </w:pPr>
    <w:rPr>
      <w:rFonts w:ascii="Calibri" w:hAnsi="Calibri" w:cs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.Заголовок"/>
    <w:basedOn w:val="Normal"/>
    <w:qFormat/>
    <w:pPr>
      <w:widowControl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118">
    <w:name w:val="Текст сноски1"/>
    <w:basedOn w:val="Normal"/>
    <w:next w:val="Footnote"/>
    <w:qFormat/>
    <w:pPr>
      <w:widowControl/>
      <w:autoSpaceDE w:val="true"/>
    </w:pPr>
    <w:rPr>
      <w:rFonts w:ascii="Courier New" w:hAnsi="Courier New" w:cs="Courier New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641">
    <w:name w:val="Стиль 464"/>
    <w:basedOn w:val="Footnote"/>
    <w:qFormat/>
    <w:pPr/>
    <w:rPr>
      <w:rFonts w:ascii="Calibri" w:hAnsi="Calibri" w:eastAsia="Calibri" w:cs="Calibri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footnotetextcxspmiddle">
    <w:name w:val="msofootnotetex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0">
    <w:name w:val="Style0"/>
    <w:basedOn w:val="Normal"/>
    <w:qFormat/>
    <w:pPr>
      <w:widowControl/>
      <w:autoSpaceDE w:val="true"/>
      <w:spacing w:lineRule="exact" w:line="326"/>
      <w:jc w:val="center"/>
    </w:pPr>
    <w:rPr/>
  </w:style>
  <w:style w:type="paragraph" w:styleId="Style65">
    <w:name w:val="Style65"/>
    <w:basedOn w:val="Normal"/>
    <w:qFormat/>
    <w:pPr>
      <w:widowControl/>
      <w:autoSpaceDE w:val="true"/>
      <w:spacing w:lineRule="exact" w:line="322"/>
      <w:ind w:firstLine="715"/>
      <w:jc w:val="both"/>
    </w:pPr>
    <w:rPr/>
  </w:style>
  <w:style w:type="paragraph" w:styleId="Style54">
    <w:name w:val="Style54"/>
    <w:basedOn w:val="Normal"/>
    <w:qFormat/>
    <w:pPr>
      <w:widowControl/>
      <w:autoSpaceDE w:val="true"/>
      <w:spacing w:lineRule="exact" w:line="322"/>
    </w:pPr>
    <w:rPr/>
  </w:style>
  <w:style w:type="paragraph" w:styleId="Style38">
    <w:name w:val="Style3"/>
    <w:basedOn w:val="Normal"/>
    <w:qFormat/>
    <w:pPr>
      <w:widowControl/>
      <w:autoSpaceDE w:val="true"/>
      <w:spacing w:lineRule="exact" w:line="326"/>
    </w:pPr>
    <w:rPr/>
  </w:style>
  <w:style w:type="paragraph" w:styleId="Style81">
    <w:name w:val="Style8"/>
    <w:basedOn w:val="Normal"/>
    <w:qFormat/>
    <w:pPr>
      <w:widowControl/>
      <w:autoSpaceDE w:val="true"/>
      <w:spacing w:lineRule="exact" w:line="326"/>
    </w:pPr>
    <w:rPr/>
  </w:style>
  <w:style w:type="paragraph" w:styleId="Style63">
    <w:name w:val="Style63"/>
    <w:basedOn w:val="Normal"/>
    <w:qFormat/>
    <w:pPr>
      <w:widowControl/>
      <w:autoSpaceDE w:val="true"/>
      <w:spacing w:lineRule="exact" w:line="322"/>
      <w:ind w:firstLine="979"/>
      <w:jc w:val="both"/>
    </w:pPr>
    <w:rPr/>
  </w:style>
  <w:style w:type="paragraph" w:styleId="Style179">
    <w:name w:val="Style179"/>
    <w:basedOn w:val="Normal"/>
    <w:qFormat/>
    <w:pPr>
      <w:widowControl/>
      <w:autoSpaceDE w:val="true"/>
      <w:spacing w:lineRule="exact" w:line="322"/>
      <w:ind w:firstLine="600"/>
    </w:pPr>
    <w:rPr/>
  </w:style>
  <w:style w:type="paragraph" w:styleId="Style255">
    <w:name w:val="Style255"/>
    <w:basedOn w:val="Normal"/>
    <w:qFormat/>
    <w:pPr>
      <w:widowControl/>
      <w:autoSpaceDE w:val="true"/>
      <w:spacing w:lineRule="exact" w:line="278"/>
    </w:pPr>
    <w:rPr/>
  </w:style>
  <w:style w:type="paragraph" w:styleId="Style280">
    <w:name w:val="Style280"/>
    <w:basedOn w:val="Normal"/>
    <w:qFormat/>
    <w:pPr>
      <w:widowControl/>
      <w:autoSpaceDE w:val="true"/>
      <w:spacing w:lineRule="exact" w:line="278"/>
    </w:pPr>
    <w:rPr/>
  </w:style>
  <w:style w:type="paragraph" w:styleId="Style75">
    <w:name w:val="Style75"/>
    <w:basedOn w:val="Normal"/>
    <w:qFormat/>
    <w:pPr>
      <w:widowControl/>
      <w:autoSpaceDE w:val="true"/>
      <w:spacing w:lineRule="exact" w:line="322"/>
      <w:ind w:firstLine="518"/>
      <w:jc w:val="both"/>
    </w:pPr>
    <w:rPr/>
  </w:style>
  <w:style w:type="paragraph" w:styleId="Style210">
    <w:name w:val="Style2"/>
    <w:basedOn w:val="Normal"/>
    <w:qFormat/>
    <w:pPr>
      <w:widowControl/>
      <w:autoSpaceDE w:val="true"/>
    </w:pPr>
    <w:rPr/>
  </w:style>
  <w:style w:type="paragraph" w:styleId="Style346">
    <w:name w:val="Style346"/>
    <w:basedOn w:val="Normal"/>
    <w:qFormat/>
    <w:pPr>
      <w:widowControl/>
      <w:autoSpaceDE w:val="true"/>
      <w:spacing w:lineRule="exact" w:line="322"/>
      <w:ind w:firstLine="355"/>
      <w:jc w:val="both"/>
    </w:pPr>
    <w:rPr/>
  </w:style>
  <w:style w:type="paragraph" w:styleId="Style56">
    <w:name w:val="Style56"/>
    <w:basedOn w:val="Normal"/>
    <w:qFormat/>
    <w:pPr>
      <w:widowControl/>
      <w:autoSpaceDE w:val="true"/>
      <w:spacing w:lineRule="exact" w:line="322"/>
      <w:jc w:val="both"/>
    </w:pPr>
    <w:rPr/>
  </w:style>
  <w:style w:type="paragraph" w:styleId="Style365">
    <w:name w:val="Style365"/>
    <w:basedOn w:val="Normal"/>
    <w:qFormat/>
    <w:pPr>
      <w:widowControl/>
      <w:autoSpaceDE w:val="true"/>
      <w:spacing w:lineRule="exact" w:line="322"/>
      <w:ind w:firstLine="706"/>
      <w:jc w:val="both"/>
    </w:pPr>
    <w:rPr/>
  </w:style>
  <w:style w:type="paragraph" w:styleId="119">
    <w:name w:val="Заголовок 11"/>
    <w:basedOn w:val="Normal"/>
    <w:qFormat/>
    <w:pPr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9:00Z</dcterms:created>
  <dc:creator>ADMINISTRATOR</dc:creator>
  <dc:description/>
  <cp:keywords/>
  <dc:language>en-US</dc:language>
  <cp:lastModifiedBy>Shprengel</cp:lastModifiedBy>
  <dcterms:modified xsi:type="dcterms:W3CDTF">2022-12-05T09:28:00Z</dcterms:modified>
  <cp:revision>17</cp:revision>
  <dc:subject/>
  <dc:title/>
</cp:coreProperties>
</file>