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 ОСНОВНЫХ ХАРАКТЕРИСТИК БЮДЖЕТА СЕЛЬСКОГО ПОСЕЛЕНИЯ «</w:t>
      </w: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  <w:t>ИОССЕ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НА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202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Д И ПЛАНОВЫЙ ПЕРИ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2025 и 202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62"/>
        <w:gridCol w:w="2162"/>
        <w:gridCol w:w="21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дохо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258,0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5,3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2,2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расхо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259,0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6,3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3,2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387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1:00Z</dcterms:created>
  <dc:creator>Синельни</dc:creator>
  <dc:description/>
  <cp:keywords/>
  <dc:language>en-US</dc:language>
  <cp:lastModifiedBy>Shprengel</cp:lastModifiedBy>
  <dcterms:modified xsi:type="dcterms:W3CDTF">2023-11-21T08:39:00Z</dcterms:modified>
  <cp:revision>16</cp:revision>
  <dc:subject/>
  <dc:title/>
</cp:coreProperties>
</file>