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ind w:right="99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ind w:right="99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76"/>
        <w:gridCol w:w="4057"/>
      </w:tblGrid>
      <w:tr>
        <w:trPr>
          <w:trHeight w:val="1111" w:hRule="atLeast"/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810</wp:posOffset>
                  </wp:positionV>
                  <wp:extent cx="79629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«Туръя»</w:t>
              <w:br/>
              <w:t>сикт овмöдчöминса</w:t>
              <w:br/>
              <w:t>администраци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31 октября 2022 года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>№_31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с. Туръя, Княжпогостский район, </w:t>
      </w:r>
    </w:p>
    <w:p>
      <w:pPr>
        <w:pStyle w:val="Normal"/>
        <w:rPr/>
      </w:pPr>
      <w:r>
        <w:rPr/>
        <w:t>Республика Коми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добрении предварительных ит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а социально–экономиче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вития сельского поселения «Туръ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2023 год и на период до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сельского поселения «Туръя», администрация 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обрить предварительные ито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 развития сельского поселения «Туръя» за текущий период 2022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гно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 - экономического развития сельского поселения «Туръя» на 2023 год и на период до 2025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сельского поселения «Туръя» от 26.11.2021 г. № 19 «Об одобрении прогноза социально – экономического развития сельского поселения «Туръя» на 2022 год и на период до 2024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подлежит официальному (опубликованию)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о. главы сельского поселения «Туръя»                                     А.А. Шл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18"/>
          <w:szCs w:val="18"/>
        </w:rPr>
      </w:pPr>
      <w:r>
        <w:rPr>
          <w:sz w:val="24"/>
          <w:szCs w:val="24"/>
        </w:rPr>
        <w:t>от 31.10.2022 года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го развития сельского поселения «Туръ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текущий период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134"/>
        <w:gridCol w:w="1134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к 202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(гр.4/гр.3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Территор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оди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ер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Показател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1. Количество крестьянских (фермерских хозя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 Показатели торговли 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казатели обработки древесины и производство изделий из дерева (Промышл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количество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2.</w:t>
            </w:r>
            <w:r>
              <w:rPr/>
              <w:t xml:space="preserve"> </w:t>
            </w:r>
            <w:r>
              <w:rPr>
                <w:bCs/>
              </w:rPr>
              <w:t xml:space="preserve">Численность рабо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ая площадь жилищ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. 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6.2. Число домов индивидуаль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Номера аншлагов на строениях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 Общественные кол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Протяженность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Переправы, лодочные переп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Количество водоём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Оборудованные пожарные 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казат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Численность детей, посещающих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Численность педагогических работников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Число дневных общеобразовательных школ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Численность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Численность преподавателей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. Проведение мероприятий для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Показател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Показател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Показател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Плоскостны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Показате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Дома культуры,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Массов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и дете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 предварительным итогам социально-экономического развития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льского поселения «Туръя» за текущий период 2022 год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За истекшие 9 месяцев 2022 года основное внимание администрации сельского поселения было направлено на выполнение Прогнозных показателей социально-экономического развития сельского поселения на 2022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Итоги девяти месяцев текущего года показывают, что имеются все возможности по выполнению основных показателей Прогноза социально-экономического развития сельского поселения за 2022 год и сохранить набранный темп развития экономики сельского по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и социально - экономического развития за девять месяцев 2022 года характеризуются тем, что   уровень официальной безработицы сохраняется на уровне прошлого года, складывается отрицательная динамика спада индивидуального предпринимательства, хотя в текущем году зарегистрирован один индивидуальный предприниматель.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На предстоящий отчетный период, как и прежде, необходимо решать следующие задач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хранение стабильной социально-экономической ситуации в поселении, привлечение дополнительных инвестиций в развитие экономи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Повышение эффективности использования бюджетных средств, обеспечение выполнения и создания условий для оптимизации расходных обязательств, расширение доходной базы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Совершенствование механизмов адресной помощи лицам коренной национальности, ведущим традиционный образ жизни, активное вовлечение коренного населения в процессы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Решение вопросов стабильного транспортного обеспечения населения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18"/>
          <w:szCs w:val="18"/>
        </w:rPr>
      </w:pPr>
      <w:r>
        <w:rPr>
          <w:sz w:val="24"/>
          <w:szCs w:val="24"/>
        </w:rPr>
        <w:t>от 31.10.2022 года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социально-экономического развития сельского поселения «Туръя» на 2023 год и на период до 202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066"/>
        <w:gridCol w:w="1066"/>
        <w:gridCol w:w="1066"/>
        <w:gridCol w:w="1066"/>
        <w:gridCol w:w="1066"/>
        <w:gridCol w:w="106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Общ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Территор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07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одило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ер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оличество крестьянских (фермерских)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 Показатели торговли и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. Показатели обработки древесины и производство изделий из дерева (Промышл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количество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2.</w:t>
            </w:r>
            <w:r>
              <w:rPr/>
              <w:t xml:space="preserve"> </w:t>
            </w:r>
            <w:r>
              <w:rPr>
                <w:bCs/>
              </w:rPr>
              <w:t>Численность работа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ая площадь жилищного фонд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метр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6.2. Число домов индивидуальн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ет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Номера аншлагов на строениях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 Общественные колод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 Содержание мест захоро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Протяженность улично-дорожной се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Переправы, лодочные переп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Количество водоёмов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Оборудованные пожарные 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казател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Численность детей, посещающих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Численность педагогических работников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Число дневных общеобразовательных школ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Численность преподавателей общеобразователь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. Проведение мероприятий для молодеж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Показател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Показател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Показател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Число спортив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Плоскостные спортив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Показате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Дома культуры, кл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Массовые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Музе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и детей по интере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по интере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прогнозу социально-экономического развития сельского поселения «Туръя»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3 год и на период до 2025 год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е поселение «</w:t>
      </w:r>
      <w:r>
        <w:rPr>
          <w:sz w:val="24"/>
          <w:szCs w:val="24"/>
        </w:rPr>
        <w:t>Туръя</w:t>
      </w:r>
      <w:r>
        <w:rPr>
          <w:bCs/>
          <w:sz w:val="24"/>
          <w:szCs w:val="24"/>
        </w:rPr>
        <w:t>», статистических данны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щая площадь сельского поселения «</w:t>
      </w:r>
      <w:r>
        <w:rPr>
          <w:sz w:val="24"/>
          <w:szCs w:val="24"/>
        </w:rPr>
        <w:t>Туръя</w:t>
      </w:r>
      <w:r>
        <w:rPr>
          <w:bCs/>
          <w:sz w:val="24"/>
          <w:szCs w:val="24"/>
        </w:rPr>
        <w:t>» составляет 2114,07 га и включает в себя 7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о данным учета администрации на 01.01.2022 года в поселении зарегистрировано по месту жительства 339 человека, от этого количества запланированы расходы на благоустройство территории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селении наблюдается естественная убыль населения. За 9 месяцев 2022 года родилось 0 человек, умерло 2 человека. Смертность превысила рождаемость в 2 раза. Прибыло 1 человек, выбыло 3 человек, миграционный отток составил 2 человек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Возрастная структура на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численность населения в трудоспособном возрасте – 190 челов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ей всего – 29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нсионеров по старости и инвалидности – 104 человек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ледствием негативных демографических процессов, усугубленных распадом численности фермерских хозяйств на территории поселения, становится потеря трудового потенциала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оциально-экономическое развитие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четными данными, наличие общей площади жилого фонда на территории поселения составляет 21,1 тыс. кв.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составила 54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чет (мониторинг) жилищного фон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существующей обеспеченности жильем населения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нормативов жилищной обеспеченности, учитывающие местные услов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. Показатели социальной сферы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елении функционирует группа дошкольного пребы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еление сельского поселения обслуживается фельдшерско-акушерскими пунктами в д. Кони, с. Туръя и пст. Веть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еть культурно-досуговых учреждений поселения представлена 1 библиотекой, 1 Домом культуры, 1 музеем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сельского поселения имеется 1 почтовое отделение связи в с. Туръ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се население территории сельского поселения охвачено услугами телефонной связи, таксофонами, доступом к сети «Интернет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2. Б</w:t>
      </w:r>
      <w:r>
        <w:rPr>
          <w:b/>
          <w:sz w:val="24"/>
          <w:szCs w:val="24"/>
        </w:rPr>
        <w:t>лагоустройств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2023 – 2025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0,0%, а на содержание дорог предусмотрено направить 100 % бюджетных ассигнований, запланированных на благоустройство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протяженность дорог в границах населенных пунктов поселения составляет 22,0 км.  Качество дорог неудовлетворительное, 90% из них требует ремон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3. Ж</w:t>
      </w:r>
      <w:r>
        <w:rPr>
          <w:b/>
          <w:sz w:val="24"/>
          <w:szCs w:val="24"/>
        </w:rPr>
        <w:t>илищно-коммунальное хозяй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над использованием земель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Транспортная инфраструкту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протяженность уличной сети в границах населенных пунктов поселения составляет: всего – 5,8 км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Связ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еление обеспечено телефонной сетью общего пользования на 16 номеров. Во всех населенных пунктах находятся действующие таксофоны- 7 точ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енные здания телефонизированы на 100 проц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диосеть – не сохранила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полнитель: Ванеева А.А.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9:00Z</dcterms:created>
  <dc:creator>ор</dc:creator>
  <dc:description/>
  <cp:keywords/>
  <dc:language>en-US</dc:language>
  <cp:lastModifiedBy>Антонина</cp:lastModifiedBy>
  <cp:lastPrinted>2020-12-22T15:13:00Z</cp:lastPrinted>
  <dcterms:modified xsi:type="dcterms:W3CDTF">2022-12-07T08:28:00Z</dcterms:modified>
  <cp:revision>6</cp:revision>
  <dc:subject/>
  <dc:title>«Ветью»                                                                                     Глава</dc:title>
</cp:coreProperties>
</file>