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46"/>
        <w:gridCol w:w="4074"/>
      </w:tblGrid>
      <w:tr>
        <w:trPr>
          <w:trHeight w:val="1219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УРЪЯ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УӦ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от  31 октября 2021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№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Туръя, Княжпогост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0" w:after="200"/>
              <w:ind w:right="3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направлениях бюджетной и налоговой политики сельского поселения «Туръ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2023 год и плановый период 2024 и 2025 го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o1570"/>
      <w:bookmarkStart w:id="1" w:name="bssPhr7"/>
      <w:bookmarkStart w:id="2" w:name="dfas1vk4xv"/>
      <w:bookmarkStart w:id="3" w:name="po1569"/>
      <w:bookmarkStart w:id="4" w:name="bssPhr6"/>
      <w:bookmarkStart w:id="5" w:name="dfasfg4ies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азработки проекта бюджета сельского поселения </w:t>
      </w:r>
      <w:r>
        <w:rPr>
          <w:rFonts w:cs="Times New Roman" w:ascii="Times New Roman" w:hAnsi="Times New Roman"/>
          <w:color w:val="00B050"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ст. 1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0" w:after="0"/>
        <w:ind w:left="182" w:right="5" w:firstLine="566"/>
        <w:jc w:val="both"/>
        <w:rPr>
          <w:rFonts w:ascii="Times New Roman" w:hAnsi="Times New Roman" w:eastAsia="Times New Roman" w:cs="Times New Roman"/>
          <w:b/>
          <w:b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доб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направления бюджетной и налоговой политики сельского поселени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проекта бюдж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оваться Основными направлениями бюджетной и налоговой политики сельского поселени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знать утратившим силу постановление администрации сельского поселени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Туръя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от 26.10.2021 № 20 «Об основных направлениях бюджетной и налоговой политики сельского поселени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Туръя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на 2022 год и плановый период 2023-2024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стоящее постановление вступает в силу со дня его принятия, за исключением пункта 3, который вступает в силу с 1 января 2023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                                                             А.А. Шлоп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exact" w:line="230" w:before="0" w:after="0"/>
        <w:ind w:right="24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>от 31.10.2022 N 30</w:t>
      </w:r>
    </w:p>
    <w:p>
      <w:pPr>
        <w:pStyle w:val="Normal"/>
        <w:shd w:fill="FFFFFF" w:val="clear"/>
        <w:spacing w:lineRule="exact" w:line="226" w:before="216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ЫЕ НАПРАВЛЕНИЯ БЮДЖЕТНОЙ И НАЛОГОВОЙ ПОЛИТИКИ </w:t>
      </w:r>
    </w:p>
    <w:p>
      <w:pPr>
        <w:pStyle w:val="Normal"/>
        <w:shd w:fill="FFFFFF" w:val="clear"/>
        <w:spacing w:lineRule="exact" w:line="226" w:before="0" w:after="0"/>
        <w:ind w:left="4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«ТУРЪЯ» НА 2023 ГОД И ПЛАНОВЫЙ ПЕРИОД 2024 И 2025 ГОДОВ</w:t>
      </w:r>
    </w:p>
    <w:p>
      <w:pPr>
        <w:pStyle w:val="Normal"/>
        <w:shd w:fill="FFFFFF" w:val="clear"/>
        <w:spacing w:lineRule="exact" w:line="226" w:before="0" w:after="0"/>
        <w:ind w:left="4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Основные направления) разработаны в соответствии с требованиями Бюджетного Кодекса Российской Федерации, Положением о бюджетном процессе в СП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являются основой для формирования бюдж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2023 год 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– решать большее количество текущих задач и задач развития поселения в условиях ограниченности бюджетных рес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тойчивых темпов экономического роста и повышение уровня и качества жизни населения в сельском поселении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обеспечения сбалансированности бюджетной системы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расходов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открытости и прозрачности бюджетного процесса в сельском поселении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здание максимально благоприятных условий для развития малого и среднего  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едприниматель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улучшение условий жизни жителей муниципального образования, адресное решение соци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ля достижения поставленных целей основными задачами бюджетной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алоговой полити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тимизация бюджетного процесса через минимизацию внесения изменений 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) формирование благоприятной среды для предпринимательск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достижение критериев эффективности и результативности бюджет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трудничество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величение доходов от распоряж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одействие сокращению задолженности и недоимки по платежам в бюд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совершенствование мониторинга показателей эффективности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оведение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формирования    до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направлениями повышения эффективности в област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формирования доходов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имодействие с налоговыми органами и иными территориальны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дразделениями органов государственной власти, осуществляющи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администрирование доходов, подлежащих зачислению в бюджет поселения,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ях увеличения собираемости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эффективности администрирования доходов, отнесенных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едению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условиях налоговая политик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блемными остаются вопросы установления на федеральном уровне налоговых льгот по местным налогам, что приводит к сокращению доходной части местных бюджетов по имущественным налог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потери бюджетов не компенсируются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 налогоплательщ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рас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3-2025 го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балансированность местного бюджета в среднесрочной перспекти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иваться повышения качества планирования главными распорядителями бюджетных средств своих расходов и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сновной целью бюджетной политик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 2023 год и плановый период 2024 и 2025 год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циальные вы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ммунальные услуг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нятие решений по увеличению действующих и (или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тановлению новых расходных обязательств должно производиться только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елах имеющихся для их реализаци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допущение образования необоснованной кредиторской задолженност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нение бюджета 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поселения должно осуществляться в рамках действующ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конодательства Российской Федерации и в соответстви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ложением о бюджетном процесс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оселени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водной бюджетной росписью, кассовым планом исполнения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основе казначейской системы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й остается задача сокращения дефицита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путем ревизии действующих обязательств с целью оптимизации бюджетных расходов и пересмотра объема расходов по вновь принимаемым обязательствам в планируемом перио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бюджет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сельском поселении «Туръя» потребу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публичных слушаний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е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год и плановый период и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ктуальной информации о формировании и исполнении бюджета СП «Туръя» на официальном сайте администрации сельского поселения «Туръя»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тендах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0:00Z</dcterms:created>
  <dc:creator>Hlupina</dc:creator>
  <dc:description/>
  <cp:keywords/>
  <dc:language>en-US</dc:language>
  <cp:lastModifiedBy>Shprengel</cp:lastModifiedBy>
  <cp:lastPrinted>2022-12-06T15:03:00Z</cp:lastPrinted>
  <dcterms:modified xsi:type="dcterms:W3CDTF">2022-12-06T12:07:00Z</dcterms:modified>
  <cp:revision>8</cp:revision>
  <dc:subject/>
  <dc:title/>
</cp:coreProperties>
</file>