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4"/>
        <w:gridCol w:w="3824"/>
      </w:tblGrid>
      <w:tr>
        <w:trPr>
          <w:trHeight w:val="156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Ъ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ind w:left="770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Ъ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24 ок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№ 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уръя, Княжпогост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0" w:after="200"/>
              <w:ind w:right="3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новных направлениях бюджетной и налоговой политики сельского поселения «Туръя» на 2024 год и плановый период 2025 и 2026 го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o1570"/>
      <w:bookmarkStart w:id="1" w:name="bssPhr7"/>
      <w:bookmarkStart w:id="2" w:name="dfas1vk4xv"/>
      <w:bookmarkStart w:id="3" w:name="po1569"/>
      <w:bookmarkStart w:id="4" w:name="bssPhr6"/>
      <w:bookmarkStart w:id="5" w:name="dfasfg4ies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азработки проекта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2024 год и плановый период 2025 и 2026 годов,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ст. 1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exact" w:line="274" w:before="216" w:after="0"/>
        <w:ind w:left="182" w:firstLine="53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0" w:after="0"/>
        <w:ind w:left="182" w:right="5" w:firstLine="566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182" w:right="5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Основные направления бюджетной и налоговой политики</w:t>
        <w:br/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187" w:right="5" w:firstLine="53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проекта бюджета на 2024 год и на плановый период 2025 и 2026 годов руководствоваться Основными направлениями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187" w:right="5" w:firstLine="53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сельского поселения «Туръя» от 31.11.2022 № 30 «Об основных направлениях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на плановый период 2024 и 2025 год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4" w:before="0" w:after="0"/>
        <w:ind w:left="585" w:firstLine="1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4" w:before="0" w:after="0"/>
        <w:ind w:left="585" w:firstLine="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его принятия,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исключением пункта 3, который вступает в силу с 1 января 2024 год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                                                       В.И. Тягинов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exact" w:line="230" w:before="0" w:after="0"/>
        <w:ind w:right="24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4 октября 2023 г. N 18</w:t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НАПРАВЛЕНИЯ БЮДЖЕТНОЙ И НАЛОГОВОЙ</w:t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ЛИТИКИ СЕЛЬСКОГО ПОСЕЛЕНИЯ «ТУРЪЯ» НА 2024 ГОД И ПЛАНОВЫЙ ПЕРИОД 2025 и 2026 ГОДОВ</w:t>
      </w:r>
    </w:p>
    <w:p>
      <w:pPr>
        <w:pStyle w:val="Normal"/>
        <w:shd w:fill="FFFFFF" w:val="clear"/>
        <w:spacing w:lineRule="exact" w:line="226" w:before="0" w:after="0"/>
        <w:ind w:left="4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24 год и плановый период 2025 и 2026 годов (далее - Основные направления) разработаны в соответствии с требованиями Бюджетного Кодекса Российской Федерации, Положением о бюджетном процессе в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вляются основой для формирования бюджета на 2024 год и плановый период 2025 и 2026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4 год и плановый период 2025 и 2026 годов 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– решать большее количество текущих задач и задач развития поселения в условиях ограниченности бюджетных рес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тойчивых темпов экономического роста и повышение уровня и качества жизни населения в сельском поселении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ние условий для обеспечения сбалансированности бюджетной системы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расходов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открытости и прозрачности бюджетного процесса в сельском поселении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здание максимально благоприятных условий для развития малого и среднего  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едприниматель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улучшение условий жизни жителей муниципального образования, адресное решение соци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ля достижения поставленных целей основными задачами бюджетной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алоговой полити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) формирование благоприятной среды для предпринимательск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достижение критериев эффективности и результативности бюджет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трудничество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величение доходов от распоряж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одействие сокращению задолженности и недоимки по платежам в бюд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совершенствование мониторинга показателей эффективности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оведение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формирования    до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направлениями повышения эффективности в област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формирования доходов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взаимодействие с налоговыми органами и иными территориальны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дразделениями органов государственной власти, осуществляющи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администрирование доходов, подлежащих зачислению в бюджет поселения,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ях увеличения собираемости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эффективности администрирования доходов, отнесенных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едению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условиях налоговая политик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блемными остаются вопросы установления на федеральном уровне налоговых льгот по местным налогам, что приводит к сокращению доходной части местных бюджетов по имущественным налог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потери бюджетов не компенсируются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 налогоплательщ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рас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2024 и 2026 годах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еспечить сбалансированность местного бюджета в средне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иваться повышения качества планирования главными распорядителями бюджетных средств своих расходов и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сновной целью бюджетной политики на 2024 год и плановый период 2025 и 2026 год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циальные вы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ммунальные услуги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нятие решений по увеличению действующих и (или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тановлению новых расходных обязательств должно производиться только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елах имеющихся для их реализаци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допущение образования необоснованной кредиторской задолженност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нение бюджета 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поселения должно осуществляться в рамках действующ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конодательства Российской Федерации и в соответстви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ложением о бюджетном процесс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оселени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водной бюджетной росписью, кассовым планом исполнения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основе казначейской системы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й остается задача сокращения дефицита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путем ревизии действующих обязательств с целью оптимизации бюджетных расходов и пересмотра объема расходов по вновь принимаемым обязательствам в планируемом перио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84.1 Бюджетного кодекса Российской Федерации в составе расходов бюджета сельского поселения «Туръя» предусмотрены условно утверждаемые расходы, которые составят в 2025 году не менее 2,5% от общего объема расходов 2025 года и в 2026 году не менее 5,0 % от общего объема расходов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бюджет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сельском поселении «Туръя» потребу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публичных слушаний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е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год и плановый период и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ктуальной информации о формировании и исполнении бюджета сельского поселения «Туръя» на официальном сайте администрации сельского поселения «Туръя»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тендах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58" w:before="360" w:after="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5:00Z</dcterms:created>
  <dc:creator>Hlupina</dc:creator>
  <dc:description/>
  <dc:language>en-US</dc:language>
  <cp:lastModifiedBy>Shprengel</cp:lastModifiedBy>
  <cp:lastPrinted>2018-07-31T15:30:00Z</cp:lastPrinted>
  <dcterms:modified xsi:type="dcterms:W3CDTF">2023-12-01T12:15:00Z</dcterms:modified>
  <cp:revision>2</cp:revision>
  <dc:subject/>
  <dc:title/>
</cp:coreProperties>
</file>