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07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0475824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«СЬÖСЬКА»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ШОШК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06, Республика Коми, с.Шош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63.2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811581572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«СЬÖСЬКА»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ШОШК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06, Республика Коми, с.Шошк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.__.2019 г.                                                                                                 № ___/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екта решения Совет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ошка» «О бюджете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ошка» на 2020 год и плановый </w:t>
      </w:r>
    </w:p>
    <w:p>
      <w:pPr>
        <w:pStyle w:val="Normal"/>
        <w:jc w:val="both"/>
        <w:rPr/>
      </w:pPr>
      <w:r>
        <w:rPr>
          <w:sz w:val="26"/>
          <w:szCs w:val="26"/>
        </w:rPr>
        <w:t>период 2021 и 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сельского поселения  «Шошка» от 07.11.2005 № 1-1/11 «Об утверждении Положения о порядке организации и проведения публичных слушаний на территории сельского поселения «Шош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Шошка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Рассмотреть и вынести на публичные слушания проект решения Совета сельского поселения  «Шошка» «О бюджете сельского поселения  «Шошка» на 2020 год и плановый период 2021 и 2022 годов» согласно приложению №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Для осуществления подготовки и проведения публичных слушаний по вышеуказанному проекту решения Совета сельского поселения  «Шошка» образовать организационный комитет в составе согласно приложению № 2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прилагаемый Порядок учета обращений граждан по проекту решения Совета сельского поселения «Шошка» «О бюджете сельского поселения «Шошка» на 2020 год и плановый период 2021 и 2022 годов» согласно приложению № 3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Шошка»                                                          П. Н. Рох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«Шошк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.__.2019 г.  № ___/___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и проведения  публичных слуш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екту решения Совета сельского поселения  «Шошка» </w:t>
      </w:r>
    </w:p>
    <w:p>
      <w:pPr>
        <w:pStyle w:val="Normal"/>
        <w:jc w:val="center"/>
        <w:rPr/>
      </w:pPr>
      <w:r>
        <w:rPr>
          <w:sz w:val="26"/>
          <w:szCs w:val="26"/>
        </w:rPr>
        <w:t>«О бюджете сельского поселения  «Шошка»  на 2020 год</w:t>
      </w:r>
    </w:p>
    <w:p>
      <w:pPr>
        <w:pStyle w:val="Normal"/>
        <w:jc w:val="center"/>
        <w:rPr/>
      </w:pPr>
      <w:r>
        <w:rPr>
          <w:sz w:val="26"/>
          <w:szCs w:val="26"/>
        </w:rPr>
        <w:t>и плановый период 2021 и 2022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 «Шошк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.__.2019 г.  №___/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обращений граждан по проекту решения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Шошка» «О бюджете сельского поселения «Шошка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0 год и плановый период 2021 и 2022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Обращения граждан по проекту решения Совета сельского поселения  «Шошка» «О бюджете сельского поселения  «Шошка» на 2020 год и плановый период 2021 и 2022 годов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«Шошк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предлож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«Шошка», утвержденным решением Совета сельского поселения «Шошка» от 07.11.2005 № 1-1/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0:00Z</dcterms:created>
  <dc:creator>Войцеховский А.М.</dc:creator>
  <dc:description/>
  <cp:keywords/>
  <dc:language>en-US</dc:language>
  <cp:lastModifiedBy>Podryadchikova</cp:lastModifiedBy>
  <cp:lastPrinted>2018-11-12T09:12:00Z</cp:lastPrinted>
  <dcterms:modified xsi:type="dcterms:W3CDTF">2019-11-18T06:07:00Z</dcterms:modified>
  <cp:revision>62</cp:revision>
  <dc:subject/>
  <dc:title>СОВЕТ   МУНИЦИПАЛЬНОГО   ОБРАЗОВАНИЯ</dc:title>
</cp:coreProperties>
</file>