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48590</wp:posOffset>
                </wp:positionV>
                <wp:extent cx="6232525" cy="224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pt;height:66.65pt" filled="f" o:ole="">
                                  <v:imagedata r:id="rId3" o:title=""/>
                                </v:shape>
                                <o:OLEObject Type="Embed" ProgID="" ShapeID="ole_rId2" DrawAspect="Content" ObjectID="_10952367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СЕЛЬСКОГО ПОСЕЛЕНИЯ «Мещур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ЕЩУРА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Коми, пос.Мещу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77.05pt;mso-wrap-distance-left:9pt;mso-wrap-distance-right:9pt;mso-wrap-distance-top:0pt;mso-wrap-distance-bottom:0pt;margin-top:-11.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9pt;height:66.65pt" filled="f" o:ole="">
                            <v:imagedata r:id="rId5" o:title=""/>
                          </v:shape>
                          <o:OLEObject Type="Embed" ProgID="" ShapeID="ole_rId4" DrawAspect="Content" ObjectID="_1776457749" r:id="rId4"/>
                        </w:objec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СЕЛЬСКОГО ПОСЕЛЕНИЯ «Мещур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«МЕЩУРА» СИКТ ОВМÖДЧÖМИНСА СÖВЕ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еспублика Коми, пос.Мещур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__.__.2018 г.                                                  </w:t>
        <w:tab/>
        <w:tab/>
        <w:t xml:space="preserve">                                     № 4-_/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рассмотрения и обсужд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екта решения Совет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Мещура» «О бюдже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Мещура» на 201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атьей 28 Федерального закона от 06.10.2003 № 131-ФЗ  «Об общих принципах организации местного самоуправления в Российской Федерации», решением Совета сельского поселения  «Мещура» от 08.11.2005 № 1-1/14 «Об утверждении Положения о порядке организации и проведения публичных слушаний на территории сельского поселения «Мещ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Мещура»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Рассмотреть и вынести на публичные слушания проект решения Совета сельского поселения  «Мещура» «Об утверждении бюджета сельского поселения  «Мещура» на 2019 год и плановый период 2020 и 2021 годов» согласно приложению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Для осуществления подготовки и проведения публичных слушаний по вышеуказанному проекту решения Совета сельского поселения  «Мещура» образовать организационный комитет в составе согласно приложению №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твердить  прилагаемый  Порядок  учета обращений граждан по проекту решения Совета  сельского поселения «Мещура» «Об утверждении бюджета сельского поселения «Мещура» на 2019 год и плановый период 2020 и 2021 годов» согласно  приложению №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вступает в силу с момента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right="-76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left="-567" w:right="-760" w:firstLine="567"/>
        <w:rPr>
          <w:sz w:val="24"/>
          <w:szCs w:val="24"/>
        </w:rPr>
      </w:pPr>
      <w:r>
        <w:rPr>
          <w:sz w:val="24"/>
          <w:szCs w:val="24"/>
        </w:rPr>
        <w:t>сельского поселения «Мещура»                                                                             Н. И. Ошс</w:t>
      </w:r>
    </w:p>
    <w:p>
      <w:pPr>
        <w:pStyle w:val="Normal"/>
        <w:ind w:left="-567" w:right="-7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«Мещур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__.__.2018 г. №4-_/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го комитета по орган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и проведения  публичных слуш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оекту решения Совета сельского поселения  «Мещур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бюджета сельского поселения  «Мещура»  на 2019 год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«Мещур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__.__.2018 г. №4-_/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обращений граждан по проекту 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 сельского поселения  «Мещура»</w:t>
      </w:r>
    </w:p>
    <w:p>
      <w:pPr>
        <w:pStyle w:val="Normal"/>
        <w:jc w:val="center"/>
        <w:rPr/>
      </w:pPr>
      <w:r>
        <w:rPr>
          <w:sz w:val="24"/>
          <w:szCs w:val="24"/>
        </w:rPr>
        <w:t>«Об утверждении бюджета сельского поселения «Мещура» на 2019 год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0 и 2021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Обращения граждан по проекту решения Совета сельского поселения  «Мещура» «Об утверждении бюджета сельского поселения  «Мещура» на 2019 год и плановый период 2020 и 2021 годов» (далее – проект) принимаются в течение 15 дней с момента обнародования  проекта  в местах, утвержденных нормативными актами органов местного самоуправления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я граждан по проекту вместе с контактной информацией (фамилия, имя, отчество, адрес места жительства, телефон) подаются в письменной форме в администрацию сельского поселения «Мещура»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обращения регистрируются специалистом  и направляются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сельского поселения «Мещура», утвержденным решением Совета сельского поселения «Мещура» от 08.11.2005 № 1-1/14.</w:t>
      </w:r>
    </w:p>
    <w:p>
      <w:pPr>
        <w:pStyle w:val="Normal"/>
        <w:ind w:right="-760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0:00Z</dcterms:created>
  <dc:creator>Войцеховский А.М.</dc:creator>
  <dc:description/>
  <cp:keywords/>
  <dc:language>en-US</dc:language>
  <cp:lastModifiedBy>Podryadchikova</cp:lastModifiedBy>
  <cp:lastPrinted>2009-11-03T20:05:00Z</cp:lastPrinted>
  <dcterms:modified xsi:type="dcterms:W3CDTF">2018-11-08T08:14:00Z</dcterms:modified>
  <cp:revision>60</cp:revision>
  <dc:subject/>
  <dc:title>СОВЕТ   МУНИЦИПАЛЬНОГО   ОБРАЗОВАНИЯ</dc:title>
</cp:coreProperties>
</file>