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48590</wp:posOffset>
                </wp:positionV>
                <wp:extent cx="6232525" cy="224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637" w:dyaOrig="17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pt;height:66.65pt" filled="f" o:ole="">
                                  <v:imagedata r:id="rId3" o:title=""/>
                                </v:shape>
                                <o:OLEObject Type="Embed" ProgID="" ShapeID="ole_rId2" DrawAspect="Content" ObjectID="_7143384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СЕЛЬСКОГО ПОСЕЛЕНИЯ «Мещура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Коми, пос.Мещур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77.05pt;mso-wrap-distance-left:9pt;mso-wrap-distance-right:9pt;mso-wrap-distance-top:0pt;mso-wrap-distance-bottom:0pt;margin-top:-11.7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1637" w:dyaOrig="17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.9pt;height:66.65pt" filled="f" o:ole="">
                            <v:imagedata r:id="rId5" o:title=""/>
                          </v:shape>
                          <o:OLEObject Type="Embed" ProgID="" ShapeID="ole_rId4" DrawAspect="Content" ObjectID="_565010909" r:id="rId4"/>
                        </w:objec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СЕЛЬСКОГО ПОСЕЛЕНИЯ «Мещура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МЕЩУРА» СИКТ ОВМÖДЧÖМИНСА СÖВЕТ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еспублика Коми, пос.Мещура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__.__.2019 г.                                                  </w:t>
        <w:tab/>
        <w:tab/>
        <w:t xml:space="preserve">                                     № 4-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ссмотрения и обсуж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а решения Совет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Мещура» «О бюдж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Мещура»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Мещура» от 08.11.2005 № 1-1/14 «Об утверждении Положения о порядке организации и проведения публичных слушаний на территории сельского поселения «Мещу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вет сельского поселения «Мещур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Рассмотреть и вынести на публичные слушания проект решения Совета сельского поселения  «Мещура» «Об утверждении бюджета сельского поселения  «Мещура» на 2020 год и плановый период 2021 и 2022 годов»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Для осуществления подготовки и проведения публичных слушаний по вышеуказанному проекту решения Совета сельского поселения  «Мещура» образовать организационный комитет в составе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твердить  прилагаемый  Порядок  учета обращений граждан по проекту решения Совета  сельского поселения «Мещура» «Об утверждении бюджета сельского поселения «Мещура» на 2020 год и плановый период 2021 и 2022 годов» согласно  приложению №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решение вступает в силу с момента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right="-76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«Мещура»                                                                             Н. И. Ошс</w:t>
      </w:r>
    </w:p>
    <w:p>
      <w:pPr>
        <w:pStyle w:val="Normal"/>
        <w:ind w:left="-567"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Мещу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.__.2019 г. № 4-__/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 публичных слушаний 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оекту решения Совета сельского поселения  «Мещ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бюджета сельского поселения  «Мещура»  на 2020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шс Н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зловская Г.М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алашева Е.С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скаленко А.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орбачева С.В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«Мещу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__.__.2019 г. № 4-__/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 граждан по проекту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 сельского поселения  «Мещура»</w:t>
      </w:r>
    </w:p>
    <w:p>
      <w:pPr>
        <w:pStyle w:val="Normal"/>
        <w:jc w:val="center"/>
        <w:rPr/>
      </w:pPr>
      <w:r>
        <w:rPr>
          <w:sz w:val="24"/>
          <w:szCs w:val="24"/>
        </w:rPr>
        <w:t>«Об утверждении бюджета сельского поселения «Мещура» на 2020 год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Обращения граждан по проекту решения Совета сельского поселения  «Мещура» «Об утверждении бюджета сельского поселения  «Мещура» на 2020 год и плановый период 2021 и 2022 годов» (далее – проект) принимаются в течение 15 дней с момента обнародования  проекта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граждан по проекту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Мещура» либо непосредственно членам организационного комитета по организации подготовки и проведения публичных слушаний по проекту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о истечении срока приема обращений граждан по проекту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Мещура», утвержденным решением Совета сельского поселения «Мещура» от 08.11.2005 № 1-1/14.</w:t>
      </w:r>
    </w:p>
    <w:p>
      <w:pPr>
        <w:pStyle w:val="Normal"/>
        <w:ind w:right="-76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20:00Z</dcterms:created>
  <dc:creator>Войцеховский А.М.</dc:creator>
  <dc:description/>
  <cp:keywords/>
  <dc:language>en-US</dc:language>
  <cp:lastModifiedBy>Podryadchikova</cp:lastModifiedBy>
  <cp:lastPrinted>2019-11-15T14:36:00Z</cp:lastPrinted>
  <dcterms:modified xsi:type="dcterms:W3CDTF">2019-11-15T11:36:00Z</dcterms:modified>
  <cp:revision>64</cp:revision>
  <dc:subject/>
  <dc:title>СОВЕТ   МУНИЦИПАЛЬНОГО   ОБРАЗОВАНИЯ</dc:title>
</cp:coreProperties>
</file>