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24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11549727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ВИЗ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9205, Республика Коми, г.Емва, ул. Октябрьская, д.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 (ПРОЕКТ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77.0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302669176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ВИЗ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9205, Республика Коми, г.Емва, ул. Октябрьская, д.25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 (ПРОЕКТ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__.__.2018 г.                                                                                                          № ___/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проекта решения Совета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«Емва» «О бюджете городского поселения «Ем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9 год  и плановый период 2020 и 2021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городского поселения  «Емва» от 09.11.2012 г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1/ 11 «Об утверждении Положения о порядке организации и проведения публичных слушаний на территории городского поселения «Ем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вет городского поселения «Емва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Рассмотреть и вынести на публичные слушания проект решения Совета городского поселения  «Емва» «О бюджете городского поселения  «Емва» на 2019 год  и плановый период 2020 и 2021 годов»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Для осуществления подготовки и проведения публичных слушаний по вышеуказанному проекту решения Совета городского поселения  «Емва» образовать организационный комитет в составе согласно приложению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твердить прилагаемый Порядок учета обращений граждан по проекту решения Совета городского поселения «Емва» «О  бюджете городского поселения «Емва» на 2019 год и плановый период 2020 и 2021 годов» согласно приложению №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Емва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                                                                                          Лопати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«Емв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.2018 г.  № __/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и проведения  публичных слуш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екту решения Совета городского поселения  «Ем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ского поселения  «Емва» 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екту реше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ородского поселения  «Емв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.2018 г.  № ___/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учета обращений граждан по проекту решения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«Ем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бюджете городского поселения «Емва» на 2019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Обращения граждан по проекту решения Совета городского поселения  «Емва» «Об утверждении бюджета городского поселения  «Емва» на 2019 год  и плановый период 2020 и 2021 годов» (далее – проект) принимаются в течение 15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городского поселения «Емва»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специалистом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городского поселения «Емва», утвержденным решением Совета городского поселения «Емва» от 09.11.2012 г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1/ 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00:00Z</dcterms:created>
  <dc:creator>Войцеховский А.М.</dc:creator>
  <dc:description/>
  <cp:keywords/>
  <dc:language>en-US</dc:language>
  <cp:lastModifiedBy>Podryadchikova</cp:lastModifiedBy>
  <cp:lastPrinted>2018-11-12T16:55:00Z</cp:lastPrinted>
  <dcterms:modified xsi:type="dcterms:W3CDTF">2018-11-12T13:56:00Z</dcterms:modified>
  <cp:revision>79</cp:revision>
  <dc:subject/>
  <dc:title>СОВЕТ   МУНИЦИПАЛЬНОГО   ОБРАЗОВАНИЯ</dc:title>
</cp:coreProperties>
</file>