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-148590</wp:posOffset>
                </wp:positionV>
                <wp:extent cx="6232525" cy="2248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224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1637" w:dyaOrig="17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8.9pt;height:66.65pt" filled="f" o:ole="">
                                  <v:imagedata r:id="rId3" o:title=""/>
                                </v:shape>
                                <o:OLEObject Type="Embed" ProgID="" ShapeID="ole_rId2" DrawAspect="Content" ObjectID="_8633999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ВИЗ» СИКТ ОВМÖДЧÖМИНСА СÖВЕ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ВЕТ ГОРОДСКОГО ПОСЕЛЕНИЯ «ЕМВА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9205, Республика Коми, г.Емва, ул. Октябрьская, д.2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ЫВКÖРТÖД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ШЕНИЕ (ПРОЕКТ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5pt;height:177.05pt;mso-wrap-distance-left:9pt;mso-wrap-distance-right:9pt;mso-wrap-distance-top:0pt;mso-wrap-distance-bottom:0pt;margin-top:-11.7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object w:dxaOrig="1637" w:dyaOrig="17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8.9pt;height:66.65pt" filled="f" o:ole="">
                            <v:imagedata r:id="rId5" o:title=""/>
                          </v:shape>
                          <o:OLEObject Type="Embed" ProgID="" ShapeID="ole_rId4" DrawAspect="Content" ObjectID="_385700272" r:id="rId4"/>
                        </w:objec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ВИЗ» СИКТ ОВМÖДЧÖМИНСА СÖВЕТ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ВЕТ ГОРОДСКОГО ПОСЕЛЕНИЯ «ЕМВА»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69205, Республика Коми, г.Емва, ул. Октябрьская, д.25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ЫВКÖРТÖД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ЕШЕНИЕ (ПРОЕКТ)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__.__.2019 г.                                                                                                          № ___/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 организации рассмотрения и обсужд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проекта решения Совета город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«Емва» «О бюджете городского поселения «Ем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2020 год  и плановый период 2021 и 2022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о статьей 28 Федерального закона от 06.10.2003 № 131-ФЗ  «Об общих принципах организации местного самоуправления в Российской Федерации», решением Совета городского поселения  «Емва» от 09.11.2012 г №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1/ 11 «Об утверждении Положения о порядке организации и проведения публичных слушаний на территории городского поселения «Ем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вет городского поселения «Емва»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Рассмотреть и вынести на публичные слушания проект решения Совета городского поселения  «Емва» «О бюджете городского поселения  «Емва» на 2020 год  и плановый период 2021 и 2022 годов» согласно приложению №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Для осуществления подготовки и проведения публичных слушаний по вышеуказанному проекту решения Совета городского поселения  «Емва» образовать организационный комитет в составе согласно приложению № 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Утвердить прилагаемый Порядок учета обращений граждан по проекту решения Совета городского поселения «Емва» «О  бюджете городского поселения «Емва» на 2020 год и плановый период 2021 и 2022 годов» согласно приложению № 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Настоящее решение подлежит официальному опубликованию (обнарод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поселения «Емва»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Совета                                                                                           Лопатин А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екту решения Совет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 «Емва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.__.2019 г.  № __/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изационного комитета по организ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готовки и проведения  публичных слушаний </w:t>
      </w:r>
    </w:p>
    <w:p>
      <w:pPr>
        <w:pStyle w:val="Normal"/>
        <w:jc w:val="center"/>
        <w:rPr/>
      </w:pPr>
      <w:r>
        <w:rPr>
          <w:sz w:val="24"/>
          <w:szCs w:val="24"/>
        </w:rPr>
        <w:t>по проекту решения Совета городского поселения  «Емв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 бюджете городского поселения  «Емва»  на 2020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плановый период 2021 и 2022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роекту решения 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городского поселения  «Емва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.__.2019 г.  № ___/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sz w:val="24"/>
          <w:szCs w:val="24"/>
        </w:rPr>
        <w:t>учета обращений граждан по проекту решения 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 «Емв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 бюджете городского поселения «Емва» на 2020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лановый период 2021 и 2022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Обращения граждан по проекту решения Совета городского поселения  «Емва» «Об утверждении бюджета городского поселения  «Емва» на 2020 год  и плановый период 2021 и 2022 годов» (далее – проект) принимаются в течение 15 дней с момента обнародования  проекта  в местах, утвержденных нормативными актами органов местного самоуправления посел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щения граждан по проекту вместе с контактной информацией (фамилия, имя, отчество, адрес места жительства, телефон) подаются в письменной форме в администрацию городского поселения «Емва» либо непосредственно членам организационного комитета по организации подготовки и проведения публичных слушаний по проекту (далее – организационный комитет). Указанные обращения регистрируются специалистом и направляются председателю организационного комитета для организации рассмотрения и подготовки заключения на каждое обращени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стечении срока приема обращений граждан по проекту организационным комитетом разрабатываются поправки, которые вместе с заключениями на обращения граждан выносятся на публичные слушания, проводимые в соответствии с Положением о порядке организации и проведения публичных слушаний на территории городского поселения «Емва», утвержденным решением Совета городского поселения «Емва» от 09.11.2012 г №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1/ 1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851" w:firstLine="851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6:00:00Z</dcterms:created>
  <dc:creator>Войцеховский А.М.</dc:creator>
  <dc:description/>
  <cp:keywords/>
  <dc:language>en-US</dc:language>
  <cp:lastModifiedBy>Podryadchikova</cp:lastModifiedBy>
  <cp:lastPrinted>2019-11-17T13:01:00Z</cp:lastPrinted>
  <dcterms:modified xsi:type="dcterms:W3CDTF">2019-11-17T10:01:00Z</dcterms:modified>
  <cp:revision>80</cp:revision>
  <dc:subject/>
  <dc:title>СОВЕТ   МУНИЦИПАЛЬНОГО   ОБРАЗОВАНИЯ</dc:title>
</cp:coreProperties>
</file>