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/>
          <w:b/>
          <w:szCs w:val="28"/>
        </w:rPr>
      </w:pPr>
      <w:r>
        <w:rPr>
          <w:b/>
          <w:szCs w:val="28"/>
        </w:rPr>
        <w:t>86 тысяч пенсионеров прошли обучение по программе «Азбука интернета» в 2018 году</w:t>
      </w:r>
    </w:p>
    <w:p>
      <w:pPr>
        <w:pStyle w:val="Western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сионный фонд России и компания «Ростелеком» подвели итоги работы учебной программы «Азбука интернета» в 2018 году. За прошлый год компьютерную грамотность по программе освоили 86 тыс. российских пенсионеров. Обучающие курсы проводились отделениями Пенсионного фонда, филиалами «Ростелекома», управлениями социальной защиты, а также на площадках Союза пенсионеров России, университетов, библиотек и других организаций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Учебное пособие и одноименный интернет-портал «Азбука интернета» разработаны в рамках подписанного в 2014 году соглашения между Пенсионным фондом России и ПАО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их жизни посредством обучения компьютерной грамотности и работе в интернете.</w:t>
      </w:r>
    </w:p>
    <w:p>
      <w:pPr>
        <w:pStyle w:val="Western"/>
        <w:pBdr>
          <w:bottom w:val="single" w:sz="8" w:space="2" w:color="000000"/>
        </w:pBdr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«Азбука интернета» пользуется популярностью благодаря продуманным и адаптированным для людей старшего возраста материалам. Программа может легко зайти в каждый дом, где есть компьютер и интернет. Все учебные материалы размещены на сайте </w:t>
      </w:r>
      <w:hyperlink r:id="rId2" w:tgtFrame="_blank">
        <w:r>
          <w:rPr>
            <w:rStyle w:val="InternetLink"/>
            <w:b/>
            <w:sz w:val="28"/>
            <w:szCs w:val="28"/>
          </w:rPr>
          <w:t>Azbukainterneta.ru</w:t>
        </w:r>
      </w:hyperlink>
      <w:r>
        <w:rPr>
          <w:b w:val="false"/>
          <w:sz w:val="28"/>
          <w:szCs w:val="28"/>
        </w:rPr>
        <w:t> и включают в себя базовый курс для начинающих пользователей, а также расширенный курс для более полного обучения. Здесь же представлены методические материалы для организации уроков по «Азбуке интернета». Все материалы программы доступны для скачивани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bukainterne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35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