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4DA6E8"/>
          <w:sz w:val="27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</w:rPr>
        <w:t>Выбираем цвет зарплаты: «белая» или «серая»?</w:t>
      </w:r>
    </w:p>
    <w:p>
      <w:pPr>
        <w:pStyle w:val="TextBody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sz w:val="27"/>
        </w:rPr>
        <w:t>Пенсионный фонд напоминает, что «серая» зарплата ставит под удар пенсионное обеспечение, социальные гарантии и права граждан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Нередко граждане, устраиваясь на работу, сталкиваются с тем, что им предлагают выплату основной суммы зарплаты по «серой» схеме, а в официальных документах указывается лишь предусмотренный законодательством минимум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Такая финансовая схема выгодна работодателю, но никак не сотруднику. Ведь страховые отчисления в Пенсионный фонд производятся именно с этих минимальных сумм, указанных в отчетных документах, и результатом будет маленькая пенсия в будущем.</w:t>
      </w:r>
    </w:p>
    <w:p>
      <w:pPr>
        <w:pStyle w:val="TextBody"/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Когда работник трудится нелегально, без заключения договора, и получает «серую» зарплату, время такой работы не засчитывается в трудовой стаж и заработок вообще не учитывается при начислении пенсии.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Проверить состояние индивидуального лицевого счета можно в Личном кабинете гражданина на сайте ПФР. Для этого нужно иметь учетную запись на портале госуслуг, если регистрации нет, то получить ее. Пароль и логин портала используется для входа в Личный кабинет гражданина на сайте ПФР. Главный сервис Личного кабинета отображает сведения о стаже, заработке, отчислениях работодателя на будущую пенсию каждого работника. Также здесь можно сформировать и распечатать извещение о состоянии индивидуального лицевого счета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Узнать о состоянии своего лицевого счета можно и в территориальном органе ПФР по месту ж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9:28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