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езработным предпенсионерам при определенных условиях могут назначить досрочную пенсию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С 1 января 2019 года вступил в силу закон, который не только закрепил общеустановленный пенсионный возраст: 65 лет для мужчин и 60 лет для женщин, но и официально зафиксировал направления социальной поддержки граждан предпенсионного возраста, поддержки занятости и переквалификации граждан старшего возраста.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"/>
      <w:bookmarkEnd w:id="0"/>
      <w:r>
        <w:rPr>
          <w:rStyle w:val="Emphasis"/>
          <w:b/>
          <w:i w:val="false"/>
          <w:sz w:val="28"/>
          <w:szCs w:val="28"/>
        </w:rPr>
        <w:t xml:space="preserve">Для граждан предпенсионного возраста, состоящих на учете в службе занятости, уволенных в связи с ликвидацией организации, сокращением численности или штата работников организации, сохраняется возможность выйти на пенсию раньше установленного  пенсионного возраста при отсутствии возможности трудоустройства. Пенсия в этом случае назначается по предложению органов службы занятости, не ранее чем за два года до наступления нового пенсионного возраста с учетом переходного периода. Основные требования – наличие страхового стажа не менее 25 и 20 лет для мужчин и женщин соответственно, либо необходимого стажа работы на соответствующих видах работ, дающего право на досрочное назначение страховой пенсии по старости, а также отсутствие возможности для трудоустройства. </w:t>
      </w:r>
    </w:p>
    <w:p>
      <w:pPr>
        <w:pStyle w:val="Western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0-16T09:40:00Z</dcterms:modified>
  <cp:revision>3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