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астникам программы софинансирования необходимо сделать взнос до конца года</w:t>
      </w:r>
    </w:p>
    <w:p>
      <w:pPr>
        <w:pStyle w:val="Normal"/>
        <w:suppressAutoHyphens w:val="false"/>
        <w:spacing w:before="100" w:after="10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>ПФР напоминает участникам программы государственного софинансирования пенсионных накоплений о том, что взнос на будущую пенсию необходимо сделать до 26 декабря. Внесенные гражданами на личные счета суммы в размере от 2000 до 12 000 рублей будут удвоены государством.  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 xml:space="preserve">Участие в Программе возможно в течение 10 лет с момента поступления первого денежного платежа. Это означает, что взносы граждан, которые впервые уплатили деньги по программе в 2009 году, будут удваиваться до 2019 года (при условии уплаты последнего платежа в 2018 году). </w:t>
      </w:r>
      <w:r>
        <w:rPr>
          <w:rStyle w:val="StrongEmphasis"/>
          <w:b/>
          <w:bCs w:val="false"/>
          <w:sz w:val="28"/>
          <w:szCs w:val="28"/>
        </w:rPr>
        <w:t xml:space="preserve">В 2020 году эта категория участников </w:t>
      </w:r>
      <w:r>
        <w:rPr>
          <w:b w:val="false"/>
          <w:sz w:val="28"/>
          <w:szCs w:val="28"/>
        </w:rPr>
        <w:t>по-прежнему имеет право вносить деньги на индивидуальный личный счет, но сумма взносов будет увеличиваться только на инвестиционный доход от операций страховщика.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>Взнос по программе уплачивается самостоятельно или через работодателя. При самостоятельной уплате платежную квитанцию с необходимыми реквизитами можно получить в клиентской службе ПФР по месту жительства или в банке, либо сформировать с помощью электронного сервиса на сайте ПФР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бы сделать взнос через работодателя, участнику необходимо подать в бухгалтерию по месту работы заявление в произвольной форме с указанием размера ежемесячного платежа в денежной сумме или в процентах от зарплаты. Изменить размер взноса можно с помощью нового заявления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ировать формирование средств в рамках программы софинансирования участники могут через личный кабинет на сайте Пенсионного фонда или портале госуслуг. В нем отображается вся необходимая информация, включая совершенные платежи, сумму государственного софинансирования и полученный от этих средств инвестиционный доход. Все эти сведения также есть в выписках из лицевого счета, которые можно получить в Пенсионном фонде или многофункциональном центре, предоставляющем такую услуг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12-10T12:22:00Z</dcterms:modified>
  <cp:revision>37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