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нь открытых двер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ноября 2019 г. в клиентской службе (на правах отдела) в Княжпогостском районе УПФР в Усть-Вымском районе Республики Коми (межрайонного) прошел ежегодный День открытых дверей. На него были приглашены учащиеся Средней общеобразовательной школы №1. Для учащихся была проведена экскурсия по помещениям службы, подробно рассказано о деятельности территориального органа ПФР, а так же проведена презентация информационно-образовательного буклета «Всё о будущей пенсии для учебы и жизни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4T06:46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