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284"/>
        <w:rPr/>
      </w:pPr>
      <w:r>
        <w:rPr>
          <w:rStyle w:val="StrongEmphasis"/>
          <w:b w:val="false"/>
          <w:bCs w:val="false"/>
          <w:sz w:val="24"/>
          <w:szCs w:val="24"/>
        </w:rPr>
        <w:t>Как индивидуальному предпринимателю увеличить будущую пенсию</w:t>
      </w:r>
    </w:p>
    <w:p>
      <w:pPr>
        <w:pStyle w:val="Western"/>
        <w:spacing w:before="100" w:after="284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Размер пенсии напрямую зависит от баллов, полученных в результате уплаты индивидуальным предпринимателем страховых взносов в Пенсионный фонд РФ. Размер страховых взносов для индивидуальных предпринимателей устанавливается в виде фиксированного размера за расчетный год и исходя из величины дохода плательщика, подтвержденной налоговыми декларациями. При этом фиксированный размер меняется ежегодно: за 2017 год он составлял 23 400 рублей, за 2018 год - 26 545 рублей, за 2019 года - 29 354 рублей, за 2020 год составит 32 448 рублей. Также повысить размер будущей пенсии возможно за счет добровольной уплаты страховых взносов.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9-02-04T10:12:00Z</cp:lastPrinted>
  <dcterms:modified xsi:type="dcterms:W3CDTF">2019-05-15T15:03:00Z</dcterms:modified>
  <cp:revision>25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