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рилансеры и домохозяйки, чтобы не потерять год стажа, взносы на обязательное пенсионное страхование должны внести до 31 декабря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2"/>
      <w:bookmarkEnd w:id="0"/>
      <w:r>
        <w:rPr>
          <w:rStyle w:val="StrongEmphasis"/>
          <w:b/>
          <w:bCs w:val="false"/>
          <w:sz w:val="28"/>
          <w:szCs w:val="28"/>
        </w:rPr>
        <w:t>Речь идет о внештатных работниках, с которыми не заключены трудовые договоры, а, следовательно, работодателями не уплачиваются взносы на обязательное пенсионное страхование, а также неработающих матерях, занимающихся воспитанием детей. Взносы в ПФР они могут уплачивать самостоятельно и, таким образом, формировать свою будущую пенсию. С 2019 года платеж для фрилансеров и домохозяек уменьшился в два раз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енее 15 лет стажа и 30 пенсионных балов потребуется накопить за свою трудовую жизнь тем, кто соберется на пенсию после 2025 года. В 2019 году минимум составляет 10 лет стажа и 16,2 баллов. Количество баллов формируется из суммы страховых взносов, уплаченных работодателем на формирование пенсии. Вольнонаемные работники, как правило, трудятся без заключения трудового договора и, соответственно, взносы в социальные фонды за них не производятся. Это же касается и домохозяек, которые занимаются воспитанием детей, работой по дому, но официально не трудоустроены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ж и баллы у этой категории граждан не формируются, право на назначение страховой пенсии они теряют. В случае отсутствия необходимого стажа и суммы пенсионных баллов, может быть назначена социальная пенсия. Возраст, дающий право на ее установление, превышает на 5 лет общеустановленный возраст для страховой пенсии и составляет для мужчин 70 лет, для женщин – 65 лет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этого избежать, официально неустроенные работники имеют право перечислять страховые взносы в Пенсионный фонд самостоятельно. Для этого нужно обратиться с заявлением в территориальный орган ПФР и зарегистрироваться как страхователь, добровольно вступивший в правоотношения по обязательному пенсионному страхованию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лачивать взносы можно и за другое лицо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муж может платить страховые взносы за свою супругу-домохозяйку в счет её будущей пен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ой платеж для фрилансеров и домохозяек уменьшился в два раза. Теперь он рассчитывается, исходя из одного МРОТ (до 9 декабря 2018 года он был установлен из расчета двукратного минимального размера оплаты труда). Минимальный годовой платеж в ПФР составляет 29 779,20 рублей, максимальный — не более 238 233,60 рублей. Чем выше взносы, тем больше будет баллов. Внести платеж нужно в срок до 31 декабр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, что, в отличие от юридических лиц, индивидуальных предпринимателей и самозанятого населения, категория физических лиц, уплачивающих взносы за себя самостоятельно, все платежи осуществляют напрямую в Пенсионный фонд, а не налоговую инспекцию. Периоды уплаты добровольных страховых взносов засчитываются в страховой стаж, но он не может составлять более половины стажа, требуемого для назначения пенсии.</w:t>
      </w:r>
    </w:p>
    <w:p>
      <w:pPr>
        <w:pStyle w:val="Western"/>
        <w:pBdr>
          <w:bottom w:val="single" w:sz="8" w:space="2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25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