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Досрочная пенсия для многодетных мам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 2019 года в силу вступили изменения в пенсионном законодательстве, среди которых - увеличение общеустановленного пенсионного возраста (65 лет для мужчин и 60 лет - для женщин), возникновение права выхода на пенсию на два года раньше для граждан с большим страховым стажем (42 года для мужчин и 37 лет – для женщин).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Вместе с тем, положения закона устанавливают более ранний выход на пенсию для многодетных матерей. Женщинам, родившим пятерых и более детей, пенсия, как и прежде, будет назначаться в 50 лет. А новое пенсионное законодательство установило льготы и для матерей с 3-мя и 4-мя детьми. Так мать троих детей сможет досрочно выйти на пенсию в 57 лет, а родившая четверых детей - в 56 лет. Основные требования - 15 лет страхового стажа, необходимое количество пенсионных баллов и воспитание ребенка до 8 лет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Напомним, увеличение пенсионного возраста будет проходить постепенно. Переходный период продлится 10 лет (до 2028 года), и ежегодно возраст выхода на пенсию будет сдвигаться на один год, пока не достигнет 60 и 65 лет для женщин и мужчин соответственно. Для тех, кто уходит на пенсию в ближайшие два года, возрастной порог снижается на полгода.</w:t>
      </w:r>
    </w:p>
    <w:p>
      <w:pPr>
        <w:pStyle w:val="Normal"/>
        <w:rPr>
          <w:rFonts w:ascii="Roboto;Times New Roman" w:hAnsi="Roboto;Times New Roman" w:cs="Roboto;Times New Roman"/>
          <w:b/>
          <w:b/>
          <w:caps/>
          <w:color w:val="333333"/>
          <w:szCs w:val="28"/>
        </w:rPr>
      </w:pPr>
      <w:r>
        <w:rPr>
          <w:rFonts w:cs="Roboto;Times New Roman" w:ascii="Roboto;Times New Roman" w:hAnsi="Roboto;Times New Roman"/>
          <w:b/>
          <w:caps/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34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