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rFonts w:ascii="Tms Rmn;Times New Roman" w:hAnsi="Tms Rmn;Times New Roman" w:cs="Tms Rmn;Times New Roman"/>
          <w:b/>
          <w:b/>
          <w:bCs/>
          <w:color w:val="000000"/>
          <w:sz w:val="48"/>
          <w:szCs w:val="48"/>
          <w:lang w:eastAsia="ru-RU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48"/>
          <w:szCs w:val="48"/>
          <w:lang w:eastAsia="ru-RU"/>
        </w:rPr>
        <w:t>Родители малышей, родившихся в декабре 2018 года, могут получить ежемесячную выплату из материнского капитала сразу за полгода. Общая сумма составит порядка 75 тысяч рублей</w:t>
      </w:r>
    </w:p>
    <w:p>
      <w:pPr>
        <w:pStyle w:val="Normal"/>
        <w:suppressAutoHyphens w:val="false"/>
        <w:autoSpaceDE w:val="false"/>
        <w:spacing w:before="240" w:after="0"/>
        <w:rPr>
          <w:rFonts w:ascii="Tms Rmn;Times New Roman" w:hAnsi="Tms Rmn;Times New Roman" w:cs="Tms Rmn;Times New Roman"/>
          <w:b/>
          <w:b/>
          <w:bCs/>
          <w:color w:val="000000"/>
          <w:sz w:val="48"/>
          <w:szCs w:val="48"/>
          <w:lang w:eastAsia="ru-RU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48"/>
          <w:szCs w:val="48"/>
          <w:lang w:eastAsia="ru-RU"/>
        </w:rPr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Если в Вашей семье второй ребенок родился в декабре 2018 года, то июнь 2019 года - заключительный месяц, чтобы подать заявление и получать выплату с даты РОЖДЕНИЯ РЕБЕНКА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Если вы успеете обратиться до исполнения ребенку 6 месяцев, то средства будут выплачены сразу за полгода. Общая сумма при этом составит порядка 75 тысяч рублей.</w:t>
      </w:r>
    </w:p>
    <w:p>
      <w:pPr>
        <w:pStyle w:val="Normal"/>
        <w:ind w:right="566" w:hanging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Если заявление будет представлено позднее, выплату назначат с даты его ПОДАЧИ.</w:t>
      </w:r>
    </w:p>
    <w:sectPr>
      <w:headerReference w:type="default" r:id="rId2"/>
      <w:type w:val="nextPage"/>
      <w:pgSz w:w="11906" w:h="16838"/>
      <w:pgMar w:left="1701" w:right="850" w:gutter="0" w:header="708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6430" cy="655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770" cy="17075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707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тел. раб.(8212) 29-17-98                                 факс (8212) 44-02-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lang w:val="en-US"/>
                              </w:rPr>
                              <w:t>press@007.pfr.ru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                          www.pfrf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34.4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тел. раб.(8212) 29-17-98                                 факс (8212) 44-02-0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  <w:lang w:val="en-US"/>
                      </w:rPr>
                      <w:t xml:space="preserve">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lang w:val="en-US"/>
                        </w:rPr>
                        <w:t>press@007.pfr.ru</w:t>
                      </w:r>
                    </w:hyperlink>
                    <w:r>
                      <w:rPr>
                        <w:lang w:val="en-US"/>
                      </w:rPr>
                      <w:t xml:space="preserve">                           www.pfrf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_____________________________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02:00Z</dcterms:created>
  <dc:creator>991703</dc:creator>
  <dc:description/>
  <cp:keywords/>
  <dc:language>en-US</dc:language>
  <cp:lastModifiedBy>Михаил Ховрин</cp:lastModifiedBy>
  <cp:lastPrinted>2019-06-04T10:06:00Z</cp:lastPrinted>
  <dcterms:modified xsi:type="dcterms:W3CDTF">2019-06-06T16:02:00Z</dcterms:modified>
  <cp:revision>9</cp:revision>
  <dc:subject/>
  <dc:title/>
</cp:coreProperties>
</file>